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Обеспечение качественными жилищно-коммунальными услугами населения Новоегорлыкского сельского поселения» за 6 месяцев   2025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илищно-коммунальное хозяйство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6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6.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1.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Мероприятие не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финансирование 2025 год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26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626.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91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5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35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35.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35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чие мероприятия по благоустройству (содержание парков, сквер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1.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56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5 года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2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26.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27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главы Администрации Новоегорлыкского сельского поселения                                           В.В.Кагальницкий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та Олег Николаеви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556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57:00Z</dcterms:created>
  <dc:creator>1</dc:creator>
  <dc:description/>
  <cp:keywords/>
  <dc:language>en-US</dc:language>
  <cp:lastModifiedBy>Acer</cp:lastModifiedBy>
  <cp:lastPrinted>2015-10-19T16:38:00Z</cp:lastPrinted>
  <dcterms:modified xsi:type="dcterms:W3CDTF">2025-07-28T12:57:00Z</dcterms:modified>
  <cp:revision>2</cp:revision>
  <dc:subject/>
  <dc:title>Отчет об исполнении плана  реализации муниципальной программы: _______________________________________________________</dc:title>
</cp:coreProperties>
</file>