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ЕКТ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Новоегорлык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rPr>
          <w:rFonts w:ascii="Calibri" w:hAnsi="Calibri" w:cs="Calibri"/>
          <w:spacing w:val="38"/>
          <w:sz w:val="28"/>
          <w:szCs w:val="28"/>
        </w:rPr>
      </w:pPr>
      <w:r>
        <w:rPr>
          <w:spacing w:val="38"/>
        </w:rPr>
        <w:t>___________</w:t>
      </w:r>
      <w:r>
        <w:rPr>
          <w:spacing w:val="38"/>
          <w:sz w:val="28"/>
          <w:szCs w:val="28"/>
        </w:rPr>
        <w:t xml:space="preserve"> г                                                        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pacing w:val="38"/>
          <w:sz w:val="28"/>
          <w:szCs w:val="28"/>
        </w:rPr>
      </w:pPr>
      <w:r>
        <w:rPr>
          <w:rFonts w:cs="Calibri" w:ascii="Calibri" w:hAnsi="Calibri"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 </w:t>
      </w:r>
      <w:r>
        <w:rPr>
          <w:spacing w:val="38"/>
          <w:sz w:val="28"/>
          <w:szCs w:val="28"/>
        </w:rPr>
        <w:t>с. Новый Егорлык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исполнении бюджета Новоегорлык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за 1 квартал 2025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Новоегорлыкского сельского поселения от 16.09.2013 № 32 «Об утверждении Положения о бюджетном процессе в Новоегорлыкском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Утвердить отчет об исполнении бюджета Новоегорлыкского сельского поселения Сальского района (далее местный бюджет) за 1 квартал 2025 года по доходам в сумме  8229,2 тыс. рублей, по расходам в сумме 4093,0 тыс. рублей с превышением доходов над  расходами (профицит местного бюджета) в сумме 4136,2 тыс. рублей.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 В целях информирования населения Новоегорлыкского сельского поселения обнародовать  сведения о ходе исполнения местного бюджета за 1 квартал 2025 года согласно приложению к настоящему постановлению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Направить настоящее постановление и отчет об исполнении местного бюджета за 1 квартал 2025 года в Собрание депутатов Новоегорлыкского сельского поселе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 Постановление подлежит обнародованию и размещению на официальном интернет сайте администрации Ново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5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егорлык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Е.О.Сенив</w:t>
      </w:r>
      <w:r>
        <w:rPr>
          <w:sz w:val="28"/>
        </w:rPr>
        <w:t xml:space="preserve">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Криворота О.Н.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Новоегорлык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______ №_____  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за 1 квартал 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квартал  2025 года составило по доходам в сумме 8229,2 тыс. рублей или 40,7 процентов к годовому плану и по расходам в сумме 4093,0 тыс. рублей или 89,4 процента к годовым плановым назначениям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1 квартала</w:t>
      </w:r>
      <w:r>
        <w:rPr>
          <w:spacing w:val="-4"/>
          <w:sz w:val="28"/>
          <w:szCs w:val="28"/>
        </w:rPr>
        <w:t xml:space="preserve"> 2025 года составил </w:t>
      </w:r>
      <w:r>
        <w:rPr>
          <w:sz w:val="28"/>
          <w:szCs w:val="28"/>
        </w:rPr>
        <w:t xml:space="preserve">4136,2 </w:t>
      </w:r>
      <w:r>
        <w:rPr>
          <w:spacing w:val="-4"/>
          <w:sz w:val="28"/>
          <w:szCs w:val="28"/>
        </w:rPr>
        <w:t>тыс. рублей.</w:t>
      </w:r>
      <w:r>
        <w:rPr>
          <w:b/>
          <w:i/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квартал 2025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5169,3 тыс. рублей или 37,3 процента к годовым плановым назначен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их структуре занимает единый сельскохозяйственный налог -4154,7 тыс.рублей </w:t>
      </w:r>
      <w:r>
        <w:rPr>
          <w:color w:val="000000"/>
          <w:sz w:val="28"/>
          <w:szCs w:val="28"/>
        </w:rPr>
        <w:t>или 26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возмездные поступления от других уровней бюджетной системы РФ за 1 квартал  2025 года составили 3045,8тыс. рублей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- 1971,0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тации бюджетам на поддержку мер по обеспечению сбалансированности бюджетов- 242,6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 Правительства Ростовской области областного бюджета, бюджету Новоегорлыкского сельского поселения Сальского района выделены субвенции бюджетам органами местного самоуправления  поселений, муниципальных и городских округов в объеме 65,6 тыс. рублей, субвенции бюджетам сельских поселений на выполнение передаваемых полномочий субъектов Российской Федерации в объеме 0,2 тыс.рубле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 бюджета Сальского района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дорожный фонд) 766,5 тыс.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Расходы на общегосударственные расходы</w:t>
      </w:r>
      <w:r>
        <w:rPr>
          <w:sz w:val="28"/>
          <w:szCs w:val="28"/>
        </w:rPr>
        <w:t xml:space="preserve"> –4027,2 тыс.рублей в том числе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работная плата с начислениями аппарата управления- 2500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е услуги- 605,3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связи – 29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че-смазочные материалы – 46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чая закупка товаров, работ-218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носы в Ассоциацию СМО- 2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Расходы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65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 Национальная безопасность  и правоохранительная деятельность</w:t>
      </w:r>
      <w:r>
        <w:rPr>
          <w:sz w:val="28"/>
          <w:szCs w:val="28"/>
        </w:rPr>
        <w:t>- мониторинг пожарной сигнализации -3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Другие вопросы в области национальной экономики – </w:t>
      </w:r>
      <w:r>
        <w:rPr>
          <w:sz w:val="28"/>
          <w:szCs w:val="28"/>
        </w:rPr>
        <w:t>9,0 тыс.рублей направлены на оформление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- Жилищно-коммунальное хозяйство</w:t>
      </w:r>
      <w:r>
        <w:rPr>
          <w:sz w:val="28"/>
          <w:szCs w:val="28"/>
        </w:rPr>
        <w:t xml:space="preserve"> – 290,5 тыс.рублей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уличного освещения и его  содержание –290,5 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-Культура, кинематография</w:t>
      </w:r>
      <w:r>
        <w:rPr>
          <w:sz w:val="28"/>
          <w:szCs w:val="28"/>
        </w:rPr>
        <w:t xml:space="preserve"> – 1749,4 тыс.рублей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ства направлены на выполнение муниципального задания муниципальным бюджетным учреждением культуры «СДК Новоегорлыкского сельского поселения».  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- Социальная политика </w:t>
      </w:r>
      <w:r>
        <w:rPr>
          <w:sz w:val="28"/>
          <w:szCs w:val="28"/>
        </w:rPr>
        <w:t>–80,2тыс.рублей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ы муниципальной пенсии-80,2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О.Н.Кривор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34"/>
        <w:gridCol w:w="1892"/>
        <w:gridCol w:w="114"/>
        <w:gridCol w:w="1587"/>
      </w:tblGrid>
      <w:tr>
        <w:trPr>
          <w:trHeight w:val="375" w:hRule="atLeast"/>
        </w:trPr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81"/>
            <w:bookmarkStart w:id="1" w:name="RANGE!B1%3AD81"/>
            <w:bookmarkEnd w:id="1"/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местного бюджета за  1 квартал 2025 года</w:t>
            </w:r>
          </w:p>
        </w:tc>
      </w:tr>
      <w:tr>
        <w:trPr>
          <w:trHeight w:val="375" w:hRule="atLeast"/>
        </w:trPr>
        <w:tc>
          <w:tcPr>
            <w:tcW w:w="5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4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за 1 квартал  2025 года</w:t>
            </w:r>
          </w:p>
        </w:tc>
      </w:tr>
      <w:tr>
        <w:trPr>
          <w:trHeight w:val="375" w:hRule="atLeast"/>
        </w:trPr>
        <w:tc>
          <w:tcPr>
            <w:tcW w:w="76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                                                               на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о за 1 квартал 2025 года 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2" w:name="RANGE!B12%3AC56"/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  <w:bookmarkEnd w:id="2"/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48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169,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6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</w:tr>
      <w:tr>
        <w:trPr>
          <w:trHeight w:val="16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16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6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154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154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4154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9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 на  имущество  физических  лиц, взимаемый по ставкам, </w:t>
              <w:br/>
              <w:t xml:space="preserve">применяемым к объектам налогообложения, </w:t>
              <w:br/>
              <w:t>расположенным в граница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4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8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,5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1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5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67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9,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5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6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459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межбюджетные трансферты передаваемые бюджетам сельских поселен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51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29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81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93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91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9,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2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 ОБОР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 и  вневойсковая подготов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БЕЗОПАСНОСТЬ И ПРАВОХРАНИТЕЛЬНАЯ ДЕЯТЕЛЬНОСТЬ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5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5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6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97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6.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97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6.6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768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749.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68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9.4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14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0.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4.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.2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6581.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93.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3065.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136.2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22:00Z</dcterms:created>
  <dc:creator>*</dc:creator>
  <dc:description/>
  <cp:keywords/>
  <dc:language>en-US</dc:language>
  <cp:lastModifiedBy>Acer</cp:lastModifiedBy>
  <cp:lastPrinted>2022-08-23T17:04:00Z</cp:lastPrinted>
  <dcterms:modified xsi:type="dcterms:W3CDTF">2025-04-17T10:22:00Z</dcterms:modified>
  <cp:revision>2</cp:revision>
  <dc:subject/>
  <dc:title> </dc:title>
</cp:coreProperties>
</file>