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Новоегорлыкского сельского поселения и обеспечение организации и проведения физкультурных и массовых спортивных мероприятий  Новоегорлык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>Гл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риворота Олег Николаевич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8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5-04-17T13:48:00Z</dcterms:modified>
  <cp:revision>3</cp:revision>
  <dc:subject/>
  <dc:title/>
</cp:coreProperties>
</file>