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4.02.2025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8</w:t>
      </w:r>
    </w:p>
    <w:p>
      <w:pPr>
        <w:pStyle w:val="Normal"/>
        <w:spacing w:before="0" w:after="260"/>
        <w:ind w:right="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льск</w:t>
      </w:r>
    </w:p>
    <w:p>
      <w:pPr>
        <w:pStyle w:val="Normal"/>
        <w:autoSpaceDE w:val="false"/>
        <w:ind w:right="43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актуализации схемы теплоснабжения муниципального образования «Новоегорлыкское сельское поселение» Сальского района Ростовской области  </w:t>
      </w:r>
    </w:p>
    <w:p>
      <w:pPr>
        <w:pStyle w:val="Normal"/>
        <w:autoSpaceDE w:val="false"/>
        <w:ind w:right="43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и законами от 06.10.2003 № 131-ФЗ  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 Администрация Новоегорлык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схему теплоснабжения муниципального образования «Новоегорлыкское сельское поселение» Сальского района Ростовской области», согласно приложению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отдела по муниципальному хозяйству Коломиец В.Д. Администрации Новоегорлыкского сельского поселения обеспечить опубликование настоящего постановления в сети Интернет на официальном сайте Администрации Новоегорлыкского сельского поселе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ind w:right="-2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оломиец Владимир Дмитриевич</w:t>
      </w:r>
    </w:p>
    <w:p>
      <w:pPr>
        <w:pStyle w:val="314"/>
        <w:ind w:right="-2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863724277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314"/>
        <w:ind w:right="-2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4"/>
        <w:ind w:right="-2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 1</w:t>
      </w:r>
    </w:p>
    <w:p>
      <w:pPr>
        <w:pStyle w:val="314"/>
        <w:ind w:right="-2" w:hanging="0"/>
        <w:jc w:val="right"/>
        <w:rPr/>
      </w:pPr>
      <w:r>
        <w:rPr>
          <w:b w:val="false"/>
          <w:color w:val="000000"/>
          <w:sz w:val="22"/>
          <w:szCs w:val="22"/>
        </w:rPr>
        <w:t xml:space="preserve">к постановлению № 18   от 14.02.2025 года </w:t>
      </w:r>
    </w:p>
    <w:p>
      <w:pPr>
        <w:pStyle w:val="314"/>
        <w:ind w:right="-2" w:hanging="0"/>
        <w:jc w:val="right"/>
        <w:rPr/>
      </w:pPr>
      <w:r>
        <w:rPr>
          <w:b w:val="false"/>
          <w:color w:val="000000"/>
          <w:sz w:val="22"/>
          <w:szCs w:val="22"/>
        </w:rPr>
        <w:t>Новоегорлыкского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ельского поселения </w:t>
      </w:r>
    </w:p>
    <w:p>
      <w:pPr>
        <w:pStyle w:val="314"/>
        <w:ind w:right="-2" w:hanging="0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314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24-2034 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теплоснабжения Новоегорлыкского сельского поселения Са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настоящей работы являются оптимизация данных о существующей системе теплоснабжения, предложения по модернизации тепловых сетей и теплоисточников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сновные цели и задачи сист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условий организации централизованного и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ределение единой теплоснабжающей организ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яснительная записка системы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овоегорлыкское сельское поселение входит в состав муниципального образования Сальский район и является одним из 11 аналогичных административно-территориальных муниципальных образований (поселений). Располаг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 климатическом районе. Климат умеренно-континентальный, характеризующийся тёплым летом и умеренно холодной  зимой. Самым тёплым месяцем является июль, средняя температура которого колеблется в пределах +2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редняя многолетняя температура зимы (январь) составляет -10,3°С. Число дней с отрицательной температурой во все часы суток – 77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Новоегорлыкское сельское поселение расположено в восточной части Сальского района Ростовской области. Расстояние от административного центра поселения –         с. Новый Егорлык до районного центра – г. Сальск – 22 км, до областного центра –              г. Ростов-на-Дону – 202 км. Общая площадь поселения – 404,4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– 3989 человек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овоегорлыкского сельского поселения входят два населённых пункта: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 </w:t>
      </w:r>
      <w:hyperlink r:id="rId2">
        <w:r>
          <w:rPr>
            <w:rStyle w:val="InternetLink"/>
            <w:sz w:val="28"/>
            <w:szCs w:val="28"/>
          </w:rPr>
          <w:t>Новый</w:t>
        </w:r>
      </w:hyperlink>
      <w:r>
        <w:rPr>
          <w:sz w:val="28"/>
          <w:szCs w:val="28"/>
        </w:rPr>
        <w:t xml:space="preserve"> Егорлык – административный центр поселения, 331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Романовка, 101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Екатериновским сельскими посе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Рыбасовским сельским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Республикой Калмык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юге – с Сандатовским сельским поселением и Республикой Калмык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лоснабжение муниципального образования осуществляется децентрализованно от маломощных котельных и индивидуальных источников теп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Техническая характеристика теплоисточников в Новоегорлык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>Новый Егорлык действует одна постоянная отдельно стоящая котельная, принадлежащая ООО «Донэнерго Тепловые сети», имеющая характеристики представленные в таблиц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отпуска тепловой энергии составляет 550,991 Гкал в год.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34"/>
        <w:gridCol w:w="1276"/>
        <w:gridCol w:w="992"/>
        <w:gridCol w:w="1276"/>
        <w:gridCol w:w="1134"/>
        <w:gridCol w:w="851"/>
        <w:gridCol w:w="1022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отлов/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 тепловой сети, 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ый Егорлык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дроник-240/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данной котельной осуществляется теплоснабжение потребителей указанных 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2410"/>
        <w:gridCol w:w="3007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реб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РО «ЦРБ» в Саль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2 имени Е.И.Игнатенко с. Новый Его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Новоегорлыкского сельского поселения действуют индивидуальные котельные указанные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492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410"/>
        <w:gridCol w:w="2409"/>
        <w:gridCol w:w="1276"/>
        <w:gridCol w:w="1418"/>
        <w:gridCol w:w="1417"/>
        <w:gridCol w:w="1134"/>
        <w:gridCol w:w="1731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3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4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строй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5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Романовка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Новоегорлыкского с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Модернизация и техперевооружение существующих теплосетей и теплоисточников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хнические решения по модернизации и техническому перевооружению существующих теплоисточников приняты на основании результатов анализа состояния оборудования котельных и планируемого развития населенного пункта. В </w:t>
      </w:r>
      <w:r>
        <w:rPr>
          <w:sz w:val="28"/>
          <w:szCs w:val="28"/>
        </w:rPr>
        <w:t>связи с тем, что с. Н. Егорлык газифицировано, а в 2016 году было газифицировано с. Романовка, основным направлением модернизации будет перевод существующих угольных котельных на другой вид топлива, природный газ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рнизации и техперевооружении котельных необходимо обеспечить выполнение требований нормативно-технической документации по промышленной безопасности опасных производственных объектов. Для этого на котельных необходимо выполнить: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злов учета тепловой энергии;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узлов учета природного газ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термозапорного клапана на вводном газопроводе в здание котельной;</w:t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систем контроля за содержанием метана в воздухе и окиси углерода в помещениях кот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пловые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пловых сетей необходима для безотказной работы системы (сохранения температуры в помещениях). Модернизация предусматривает применение новых технологий: бесканальная прокладка тепловых сетей из предварительно изолированных трубопроводов с применением системы слежения за влажностью изоляции. Применение таких технологий способствует уменьшению тепловых потерь через изоляцию, уменьшает утечки воды, увеличивает срок службы тепловых с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пределении единой теплоснабжающей организации (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ус единой теплоснабжающей организации присваивается органом местного самоуправления при утверждении схемы теплоснабжения поселения, а в случае смены единой теплоснабжающей организации – при актуализации сх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хеме теплоснабжения определены границы зон деятельности единых теплоснабжающих организаций. Границы зоны деятельности единых теплоснабжающей организаций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ТС ООО «ДТС» отвечает установленным критериям и является единой теплоснабжающей организацией на территории с. Новый Егорл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техперевооружение теплоисточников и тепловых сетей позволяет предотвратить ущерб от недоотпуска и потерь тепловой энергии. Перевод угольных котельных на газ является эффективным мероприятием по снижению себестоимости тепловой энергии. </w:t>
      </w:r>
    </w:p>
    <w:p>
      <w:pPr>
        <w:pStyle w:val="Style25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теплосете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. Егорлык,  ул. Ленина, 14</w:t>
      </w:r>
    </w:p>
    <w:p>
      <w:pPr>
        <w:pStyle w:val="Style25"/>
        <w:tabs>
          <w:tab w:val="clear" w:pos="708"/>
          <w:tab w:val="left" w:pos="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17575</wp:posOffset>
            </wp:positionV>
            <wp:extent cx="8798560" cy="493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Yu Gothic U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Yu Gothic UI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1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77;&#1079;&#1072;&#1074;&#1086;&#1076;_&#1080;&#1084;&#1077;&#1085;&#1080;_&#1041;&#1091;&#1076;&#1105;&#1085;&#1085;&#1086;&#1075;&#108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александр</dc:creator>
  <dc:description/>
  <cp:keywords/>
  <dc:language>en-US</dc:language>
  <cp:lastModifiedBy>Vladimir</cp:lastModifiedBy>
  <cp:lastPrinted>2024-05-31T19:16:00Z</cp:lastPrinted>
  <dcterms:modified xsi:type="dcterms:W3CDTF">2025-02-14T12:45:00Z</dcterms:modified>
  <cp:revision>3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