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Новоегорлыкское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06.2024 г   </w:t>
        <w:tab/>
        <w:t xml:space="preserve">                       № 67  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едении в соответ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го реест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Новоегорлыкского сельского поселения, в целях внесения кадастровых номеров, у выявленных недостающих объектов администрация Новоегорлык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7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Внести кадастровые адреса объектов адресации на территории Новоегорлыкского сельского поселения  в Федеральную информационную систему, внести изменения в наименование объекта адресации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5594"/>
        <w:gridCol w:w="3444"/>
      </w:tblGrid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Ленина здание 14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47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Ленина  здание 10в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63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Московская здание 15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682</w:t>
            </w:r>
          </w:p>
        </w:tc>
      </w:tr>
    </w:tbl>
    <w:p>
      <w:pPr>
        <w:pStyle w:val="Western"/>
        <w:spacing w:lineRule="auto" w:line="240" w:before="280" w:after="238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 сельского поселения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Скосарь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88637242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48:00Z</dcterms:created>
  <dc:creator>FO</dc:creator>
  <dc:description/>
  <dc:language>en-US</dc:language>
  <cp:lastModifiedBy>1</cp:lastModifiedBy>
  <cp:lastPrinted>2024-04-17T11:36:00Z</cp:lastPrinted>
  <dcterms:modified xsi:type="dcterms:W3CDTF">2024-07-05T04:48:00Z</dcterms:modified>
  <cp:revision>2</cp:revision>
  <dc:subject/>
  <dc:title>Об  изменени адреса</dc:title>
</cp:coreProperties>
</file>