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7 .06.2024  г     </w:t>
        <w:tab/>
        <w:t xml:space="preserve">                                                                № 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еречня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занятым граждана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7.2007 № 209-ФЗ                      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на основании решения Собрания депутатов Новоегорлыкского сельского поселения  от 30.07.2021 № 179  «Об утверждении Порядка формирования, ведения, обязательного опубликования Перечня муниципального имущества муниципального образования «Новоегорлык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  Администрация Новоегорлыкского сельского поселения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ово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  (далее – Перечень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ередачу в аренду муниципального имущества, включенного в Перечень, производить в соответствии с решением Собрания депутатов Новоегорлыкского сельского поселения  от 30.07.2021 № 179 «Об утверждении Порядка формирования, ведения, обязательного опубликования Перечня муниципального имущества муниципального образования «Новоегорлыкское сельское поселение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 поселения                                          Е.О. Сенив</w:t>
      </w:r>
    </w:p>
    <w:p>
      <w:pPr>
        <w:pStyle w:val="Normal"/>
        <w:tabs>
          <w:tab w:val="clear" w:pos="708"/>
          <w:tab w:val="left" w:pos="9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ельскому хозя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сарь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3.2023  г №   19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муниципального имущества Новоегорлыкского сельского поселения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, самозанятым гражданам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2977"/>
        <w:gridCol w:w="411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истерна пожар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Ц-2,5-40(433362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111СХ61/rus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вигателя кадастр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.10502740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2005 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хнического 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КХ 8003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pacing w:val="-20"/>
      <w:kern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Вика</dc:creator>
  <dc:description/>
  <dc:language>en-US</dc:language>
  <cp:lastModifiedBy>1</cp:lastModifiedBy>
  <cp:lastPrinted>2022-03-10T14:21:00Z</cp:lastPrinted>
  <dcterms:modified xsi:type="dcterms:W3CDTF">2024-07-03T06:14:00Z</dcterms:modified>
  <cp:revision>2</cp:revision>
  <dc:subject/>
  <dc:title>Российская Федерация</dc:title>
</cp:coreProperties>
</file>