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Новоегорлык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rFonts w:ascii="Calibri" w:hAnsi="Calibri" w:cs="Calibri"/>
          <w:spacing w:val="38"/>
          <w:sz w:val="28"/>
          <w:szCs w:val="28"/>
        </w:rPr>
      </w:pPr>
      <w:r>
        <w:rPr>
          <w:spacing w:val="38"/>
        </w:rPr>
        <w:t xml:space="preserve"> </w:t>
      </w:r>
      <w:r>
        <w:rPr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22.07.2024 г                                                        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rFonts w:cs="Calibri" w:ascii="Calibri" w:hAnsi="Calibri"/>
          <w:spacing w:val="38"/>
          <w:sz w:val="28"/>
          <w:szCs w:val="28"/>
        </w:rPr>
        <w:t>72</w:t>
      </w:r>
    </w:p>
    <w:p>
      <w:pPr>
        <w:pStyle w:val="Normal"/>
        <w:jc w:val="both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 </w:t>
      </w:r>
      <w:r>
        <w:rPr>
          <w:spacing w:val="38"/>
          <w:sz w:val="28"/>
          <w:szCs w:val="28"/>
        </w:rPr>
        <w:t>с. Новый Егорлык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Новоегорлык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Новоегорлыкского сельского поселения от 16.09.2013 № 32 «Об утверждении Положения о бюджетном процессе в Новоегорлык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 Утвердить отчет об исполнении бюджета Новоегорлыкского сельского поселения Сальского района (далее местный бюджет)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по доходам в сумме  9743,6 тыс. рублей, по расходам в сумме 9864,9 тыс. рублей с превышением расходов над  доходами (дефицит местного бюджета) в сумме 182,1 тыс. рублей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 В целях информирования населения Новоегорлык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согласно приложению к настоящему постановле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в Собрание депутатов Новоегорлыкского сельского поселе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Постановление подлежит обнародованию и размещению на официальном интернет сайте администрации Ново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егорлык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Е.О.Сенив</w:t>
      </w:r>
      <w:r>
        <w:rPr>
          <w:sz w:val="28"/>
        </w:rPr>
        <w:t xml:space="preserve">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шеничная О.Д.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овоегорлык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22.07..2024 № 72 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олугодие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составило по доходам в сумме 9743,6 тыс. рублей или 34,7 процентов к годовому плану и по расходам в сумме 9864,9 тыс. рублей или 33,2 процента к годовым плановым назначениям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spacing w:val="-4"/>
          <w:sz w:val="28"/>
          <w:szCs w:val="28"/>
        </w:rPr>
        <w:t xml:space="preserve"> 2024 года составил </w:t>
      </w:r>
      <w:r>
        <w:rPr>
          <w:sz w:val="28"/>
          <w:szCs w:val="28"/>
        </w:rPr>
        <w:t xml:space="preserve">121,2 </w:t>
      </w:r>
      <w:r>
        <w:rPr>
          <w:spacing w:val="-4"/>
          <w:sz w:val="28"/>
          <w:szCs w:val="28"/>
        </w:rPr>
        <w:t xml:space="preserve"> тыс. рублей.</w:t>
      </w:r>
      <w:r>
        <w:rPr>
          <w:b/>
          <w:i/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4495,4 тыс. рублей или 33,0 процента к годовым плановым назначениям. Данный показатель ниже уровня аналогичного периода прошлого года (4891,3 тыс.рублей) на 395,9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их структуре занимает единый сельскохозяйственный налог -2340,4 тыс.рублей или 52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составили 5248,2 тыс. рублей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- 372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тации бюджетам на поддержку мер по обеспечению сбалансированности бюджетов- 390,6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 Правительства Ростовской области областного бюджета, бюджету Новоегорлыкского сельского поселения Сальского района выделены субвенции бюджетам органами местного самоуправления  поселений, муниципальных и городских округов в объеме 137,8 тыс. рублей, субвенции бюджетам сельских поселений на выполнение передаваемых полномочий субъектов Российской Федерации в объеме 0,2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 бюджета Сальского района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дорожный фонд) 999,6 тыс.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Расходы на общегосударственные расходы</w:t>
      </w:r>
      <w:r>
        <w:rPr>
          <w:sz w:val="28"/>
          <w:szCs w:val="28"/>
        </w:rPr>
        <w:t xml:space="preserve"> –4029,5 тыс.рублей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с начислениями аппарата управления- 2876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чие выплаты- 85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мунальные услуги- 175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лата налогов и сборов - 1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ая закупка товаров, работ-385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носы в Ассоциацию СМО- 2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Расходы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59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Национальная безопасность  и правоохранительная деятельность</w:t>
      </w:r>
      <w:r>
        <w:rPr>
          <w:sz w:val="28"/>
          <w:szCs w:val="28"/>
        </w:rPr>
        <w:t>- мониторинг пожарной сигнализации -3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 xml:space="preserve">Национальная экономика (дорожное хозяйство)- </w:t>
      </w:r>
      <w:r>
        <w:rPr>
          <w:sz w:val="28"/>
          <w:szCs w:val="28"/>
        </w:rPr>
        <w:t>230,2 тыс.рублей направлены на зимнее содержание автомобильных дорог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Другие вопросы в области национальной экономики – </w:t>
      </w:r>
      <w:r>
        <w:rPr>
          <w:sz w:val="28"/>
          <w:szCs w:val="28"/>
        </w:rPr>
        <w:t>5,0 тыс.рублей направлены на оформлени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 Жилищно-коммунальное хозяйство</w:t>
      </w:r>
      <w:r>
        <w:rPr>
          <w:sz w:val="28"/>
          <w:szCs w:val="28"/>
        </w:rPr>
        <w:t xml:space="preserve"> – 471,1 тыс.рублей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уличного освещения и его  содержание – 358,8 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112,3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-Культура, кинематография</w:t>
      </w:r>
      <w:r>
        <w:rPr>
          <w:sz w:val="28"/>
          <w:szCs w:val="28"/>
        </w:rPr>
        <w:t xml:space="preserve"> – 1 607,3 тыс.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направлены на выполнение муниципального задания муниципальным бюджетным учреждением культуры «СДК Новоегорлыкского сельского поселения».   Указы Президента по доведению заработной платы работников бюджетных учреждений выполнены на 100,0 %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- Социальная политика </w:t>
      </w:r>
      <w:r>
        <w:rPr>
          <w:sz w:val="28"/>
          <w:szCs w:val="28"/>
        </w:rPr>
        <w:t>– 73,2 тыс.рублей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ы муниципальной пенсии- 73,2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Пшеничная О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34"/>
        <w:gridCol w:w="1892"/>
        <w:gridCol w:w="114"/>
        <w:gridCol w:w="1587"/>
      </w:tblGrid>
      <w:tr>
        <w:trPr>
          <w:trHeight w:val="375" w:hRule="atLeast"/>
        </w:trPr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81"/>
            <w:bookmarkStart w:id="1" w:name="RANGE!B1%3AD81"/>
            <w:bookmarkEnd w:id="1"/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местного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4 года</w:t>
            </w:r>
          </w:p>
        </w:tc>
      </w:tr>
      <w:tr>
        <w:trPr>
          <w:trHeight w:val="375" w:hRule="atLeast"/>
        </w:trPr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4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стного бюджета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2024 года</w:t>
            </w:r>
          </w:p>
        </w:tc>
      </w:tr>
      <w:tr>
        <w:trPr>
          <w:trHeight w:val="375" w:hRule="atLeast"/>
        </w:trPr>
        <w:tc>
          <w:tcPr>
            <w:tcW w:w="7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сполнено з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годие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2" w:name="RANGE!B12%3AC56"/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  <w:bookmarkEnd w:id="2"/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0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743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  <w:r>
              <w:rPr>
                <w:b/>
                <w:bCs/>
                <w:sz w:val="28"/>
                <w:szCs w:val="28"/>
              </w:rPr>
              <w:t>76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 </w:t>
            </w:r>
            <w:r>
              <w:rPr>
                <w:bCs/>
                <w:sz w:val="28"/>
                <w:szCs w:val="28"/>
              </w:rPr>
              <w:t>76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1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6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</w:tr>
      <w:tr>
        <w:trPr>
          <w:trHeight w:val="16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3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151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151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151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7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 на  имущество  физических  лиц, взимаемый по ставкам, </w:t>
              <w:br/>
              <w:t xml:space="preserve">применяемым к объектам налогообложения, </w:t>
              <w:br/>
              <w:t>расположенным в граница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,7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7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9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6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7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5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1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4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6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,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568,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 вневойсковая подготов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47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7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88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5.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73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.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 </w:t>
            </w:r>
            <w:r>
              <w:rPr>
                <w:b/>
                <w:bCs/>
                <w:sz w:val="28"/>
                <w:szCs w:val="28"/>
                <w:lang w:val="en-US"/>
              </w:rPr>
              <w:t>177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71.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177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1.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759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607.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 </w:t>
            </w:r>
            <w:r>
              <w:rPr>
                <w:sz w:val="28"/>
                <w:szCs w:val="28"/>
                <w:lang w:val="en-US"/>
              </w:rPr>
              <w:t>759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607.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3.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7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.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8711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453.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616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2.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616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2.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616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.1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8:00Z</dcterms:created>
  <dc:creator>*</dc:creator>
  <dc:description/>
  <cp:keywords/>
  <dc:language>en-US</dc:language>
  <cp:lastModifiedBy>Admin</cp:lastModifiedBy>
  <cp:lastPrinted>2022-08-23T17:04:00Z</cp:lastPrinted>
  <dcterms:modified xsi:type="dcterms:W3CDTF">2025-01-21T13:02:00Z</dcterms:modified>
  <cp:revision>363</cp:revision>
  <dc:subject/>
  <dc:title> </dc:title>
</cp:coreProperties>
</file>