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горлыкского сельского поселения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7.06.2023  г №   66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муниципального имущества Новоегорлыкского сельского поселения,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, самозанятым гражданам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8"/>
        <w:gridCol w:w="2977"/>
        <w:gridCol w:w="411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цистерна пожар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Ц-2,5-40(433362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111СХ61/rus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двигателя кадастров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.10502740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выпуска 2005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ехнического паспор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 КХ 8003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pacing w:val="-20"/>
      <w:kern w:val="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3"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posh">
    <w:name w:val="stpo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8:00Z</dcterms:created>
  <dc:creator>Вика</dc:creator>
  <dc:description/>
  <cp:keywords/>
  <dc:language>en-US</dc:language>
  <cp:lastModifiedBy>NS</cp:lastModifiedBy>
  <cp:lastPrinted>2022-03-10T14:21:00Z</cp:lastPrinted>
  <dcterms:modified xsi:type="dcterms:W3CDTF">2024-10-29T08:28:00Z</dcterms:modified>
  <cp:revision>2</cp:revision>
  <dc:subject/>
  <dc:title>Российская Федерация</dc:title>
</cp:coreProperties>
</file>