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3.03.2024 г.                   Новый Егорлык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Новоегорлыкского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сельского поселения «Развитие культуры» за 2023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№ 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о реализации муниципальной программы Новоегорлыкского сельского поселения «</w:t>
      </w:r>
      <w:r>
        <w:rPr>
          <w:sz w:val="27"/>
          <w:szCs w:val="27"/>
        </w:rPr>
        <w:t>Развитие культуры</w:t>
      </w:r>
      <w:r>
        <w:rPr>
          <w:sz w:val="28"/>
          <w:szCs w:val="28"/>
        </w:rPr>
        <w:t>» за 2023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               Е.О.Сенив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вносит с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3.2024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егорлыкского сельского поселения «Развитие культуры» (далее – Программа) утверждена постановлением Администрации Новоегорлыкского сельского поселения от 15.11.2018 № 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Новоегорлык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6926,2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0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6926,2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, на </w:t>
      </w:r>
      <w:r>
        <w:rPr>
          <w:sz w:val="28"/>
          <w:szCs w:val="28"/>
        </w:rPr>
        <w:t>сохранность и развитие самодеятельного народного творчества</w:t>
      </w:r>
      <w:r>
        <w:rPr>
          <w:kern w:val="2"/>
          <w:sz w:val="28"/>
          <w:szCs w:val="28"/>
        </w:rPr>
        <w:t xml:space="preserve"> ипального бюджетного  учреждения культуры  Сальского района «Сельский дом культуры Новоегорлыкского сельского поселения». В 2023 году проведены мероприят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по празднованию Дня улицы Политъотдельской с. Новый Егорлык, выездные концерты к Дню Победы, день пожилого человека,  празднование уборочной страды, Дня пожилых людей, Дня защиты детей,  акции 1000 шагов к новой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23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6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23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0,0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23 году составляет 100,0 % по сравнению с прошлым г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Новоегорлыкского сельского поселения «Развитие культуры» в 2023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lineRule="atLeast" w:line="1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0" w:name="Par1422"/>
      <w:bookmarkStart w:id="1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Новоегорлыкского сельского поселения «Развитие культуры» за 2023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Новоегорлык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84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bookmarkStart w:id="2" w:name="Par1422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2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3" w:name="Par1520"/>
      <w:bookmarkEnd w:id="3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8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о культурно-массовых мероприятий в количестве 530 на которых присутствовало  50840 человек.  Действует 39 культурно-досуговое формирование, в которых насчитывается 475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4" w:name="Par1520"/>
      <w:bookmarkEnd w:id="4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Новоегорлыкского сельского поселения «Развитие культуры» за 2023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егорлык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,2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,2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2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2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2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2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5  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оприятиях, приоритетных основных мероприят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х ведомственных целевых программ, финансируемых за счет всех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155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36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сновные 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ые основные  мероприятия, приоритетные основные мероприятия, мероприятия ведомственных целевых программ, 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7:00Z</dcterms:created>
  <dc:creator>Февралев Василий Викторович</dc:creator>
  <dc:description/>
  <cp:keywords/>
  <dc:language>en-US</dc:language>
  <cp:lastModifiedBy>Acer</cp:lastModifiedBy>
  <cp:lastPrinted>2022-06-21T08:33:00Z</cp:lastPrinted>
  <dcterms:modified xsi:type="dcterms:W3CDTF">2024-09-06T09:06:00Z</dcterms:modified>
  <cp:revision>5</cp:revision>
  <dc:subject/>
  <dc:title/>
</cp:coreProperties>
</file>