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за 1 полугодие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.2024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 9743,6 тыс. рублей, по расходам в сумме 9864,9 тыс. рублей с превышением расходов над  доходами (дефицит местного бюджета) в сумме 182,1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О.Сени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шеничная О.Д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.2024 №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о по доходам в сумме 9743,6 тыс. рублей или 34,7 процентов к годовому плану и по расходам в сумме 9864,9 тыс. рублей или 33,2 процента к годовым плановым назначениям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spacing w:val="-4"/>
          <w:sz w:val="28"/>
          <w:szCs w:val="28"/>
        </w:rPr>
        <w:t xml:space="preserve"> 2024 года составил </w:t>
      </w:r>
      <w:r>
        <w:rPr>
          <w:sz w:val="28"/>
          <w:szCs w:val="28"/>
        </w:rPr>
        <w:t xml:space="preserve">121,2 </w:t>
      </w:r>
      <w:r>
        <w:rPr>
          <w:spacing w:val="-4"/>
          <w:sz w:val="28"/>
          <w:szCs w:val="28"/>
        </w:rPr>
        <w:t xml:space="preserve"> 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495,4 тыс. рублей или 33,0 процента к годовым плановым назначениям. Данный показатель ниже уровня аналогичного периода прошлого года (4891,3 тыс.рублей) на 395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ет единый сельскохозяйственный налог -2340,4 тыс.рублей или 52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и 5248,2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- 372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на поддержку мер по обеспечению сбалансированности бюджетов- 390,6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бюджетам органами местного самоуправления  поселений, муниципальных и городских округов в объеме 137,8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999,6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4029,5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876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выплаты- 8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- 1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ая закупка товаров, работ-385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Национальная экономика (дорожное хозяйство)- </w:t>
      </w:r>
      <w:r>
        <w:rPr>
          <w:sz w:val="28"/>
          <w:szCs w:val="28"/>
        </w:rPr>
        <w:t>230,2 тыс.рублей направлены на зимнее содержание автомобильных дорог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Другие вопросы в области национальной экономики – </w:t>
      </w:r>
      <w:r>
        <w:rPr>
          <w:sz w:val="28"/>
          <w:szCs w:val="28"/>
        </w:rPr>
        <w:t>5,0 тыс.рублей направлены на оформ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471,1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358,8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112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1 607,3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Указы Президента по доведению заработной платы работников бюджетных учреждений выполнены на 100,0 %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73,2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73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Пшеничная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587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743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1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7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68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88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5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3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5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759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71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53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8:00Z</dcterms:created>
  <dc:creator>*</dc:creator>
  <dc:description/>
  <cp:keywords/>
  <dc:language>en-US</dc:language>
  <cp:lastModifiedBy>Admin</cp:lastModifiedBy>
  <cp:lastPrinted>2022-08-23T17:04:00Z</cp:lastPrinted>
  <dcterms:modified xsi:type="dcterms:W3CDTF">2024-08-29T08:51:00Z</dcterms:modified>
  <cp:revision>362</cp:revision>
  <dc:subject/>
  <dc:title> </dc:title>
</cp:coreProperties>
</file>