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Муниципальная политика</w:t>
      </w:r>
      <w:r>
        <w:rPr/>
        <w:t>»    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й службы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сана Дмитриевна Пшеничная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4-08-06T12:35:00Z</dcterms:modified>
  <cp:revision>6</cp:revision>
  <dc:subject/>
  <dc:title/>
</cp:coreProperties>
</file>