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>и территории  от чрезвычайных  ситуаций, обеспечение пожарной безопасности   и безопасности людей на водных объектах»    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3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6T12:07:00Z</dcterms:modified>
  <cp:revision>5</cp:revision>
  <dc:subject/>
  <dc:title/>
</cp:coreProperties>
</file>