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Новоегорлыкского сельского поселения и обеспечение организации и проведения физкультурных и массовых спортивных мероприятий  Новоегорлык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шеничная Оксана Дмитриевн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1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4-08-07T07:24:00Z</dcterms:modified>
  <cp:revision>5</cp:revision>
  <dc:subject/>
  <dc:title/>
</cp:coreProperties>
</file>