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Обеспечение качественными жилищно-коммунальными услугами населения Новоегорлыкского сельского поселения» за 1 квартал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илищно-коммунальное хозяйство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Мероприятие не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финансирование 2024 год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77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ение до конца 2024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5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чие мероприятия по благоустройству (содержание парков, скверов, 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ение до конца 2024 года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17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Новоегорлыкского сельского поселения                                           Е.О.Сенив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шеничная Оксана Дмитриевн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556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7:00Z</dcterms:created>
  <dc:creator>1</dc:creator>
  <dc:description/>
  <cp:keywords/>
  <dc:language>en-US</dc:language>
  <cp:lastModifiedBy>Acer</cp:lastModifiedBy>
  <cp:lastPrinted>2015-10-19T16:38:00Z</cp:lastPrinted>
  <dcterms:modified xsi:type="dcterms:W3CDTF">2024-08-06T13:08:00Z</dcterms:modified>
  <cp:revision>7</cp:revision>
  <dc:subject/>
  <dc:title>Отчет об исполнении плана  реализации муниципальной программы: _______________________________________________________</dc:title>
</cp:coreProperties>
</file>