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42025" cy="1524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5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5.7pt,6.45pt" stroked="t" o:allowincell="f" style="position:absolute">
                <v:stroke color="#1c1c1c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31.05.2024 г.            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Егорлы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О дежурстве в  праздничный</w:t>
      </w:r>
    </w:p>
    <w:p>
      <w:pPr>
        <w:pStyle w:val="Normal"/>
        <w:spacing w:lineRule="auto" w:line="276"/>
        <w:rPr/>
      </w:pPr>
      <w:r>
        <w:rPr/>
        <w:t>день в Администрации Новоегорлыкского</w:t>
      </w:r>
    </w:p>
    <w:p>
      <w:pPr>
        <w:pStyle w:val="Normal"/>
        <w:spacing w:lineRule="auto" w:line="276"/>
        <w:rPr/>
      </w:pPr>
      <w:r>
        <w:rPr/>
        <w:t>сельского поселения</w:t>
      </w:r>
    </w:p>
    <w:p>
      <w:pPr>
        <w:pStyle w:val="Normal"/>
        <w:spacing w:lineRule="auto" w:line="276"/>
        <w:rPr/>
      </w:pPr>
      <w:r>
        <w:rPr/>
        <w:t>12.06.2024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 Новоегорлыкского сельского поселения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рганизовать дежурство в праздничные день   12.06.2024 г. согласно приложению.</w:t>
      </w:r>
    </w:p>
    <w:p>
      <w:pPr>
        <w:pStyle w:val="Normal"/>
        <w:ind w:firstLine="709"/>
        <w:jc w:val="both"/>
        <w:rPr/>
      </w:pPr>
      <w:r>
        <w:rPr/>
        <w:t>2. В соответствии с частью 3 статьи 153 Трудового кодекса Российской Федерации предоставить работникам Администрации Новоегорлыкского сельского поселения, дежурившим в период, указанный в пункте 1 настоящего распоряжения, один день отдыха до 30.12.2024 по заявлению работника.</w:t>
      </w:r>
    </w:p>
    <w:p>
      <w:pPr>
        <w:pStyle w:val="Normal"/>
        <w:ind w:firstLine="709"/>
        <w:jc w:val="both"/>
        <w:rPr/>
      </w:pPr>
      <w:r>
        <w:rPr/>
        <w:t>3. Специалисту по организационной, правовой и кадровой работе Мишакиной О.П. ознакомить специалистов с графиком дежур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стоящее распоряж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аспоряжения возложить на ведущего специалиста по обеспечению правопорядка, защите населения от ЧС и первичным мерам пожарной безопасности, Кагальницкого В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овоегорлыкского сельского поселения:                                                  Е.О.Сени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Петровна Мишакина</w:t>
      </w:r>
    </w:p>
    <w:p>
      <w:pPr>
        <w:pStyle w:val="Normal"/>
        <w:rPr/>
      </w:pPr>
      <w:r>
        <w:rPr/>
        <w:t xml:space="preserve">          </w:t>
      </w:r>
      <w:r>
        <w:rPr/>
        <w:t>8(86372)425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31.05.2024 г. №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3260"/>
        <w:gridCol w:w="241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ина Ольга Пет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7.00 час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Егорлык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821-95-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(86372)42-50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у Дарья Дмитри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ас. до 17.00 ча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мановк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9-401-43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(86372)41-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.0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1308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0:00Z</dcterms:created>
  <dc:creator>1</dc:creator>
  <dc:description/>
  <dc:language>en-US</dc:language>
  <cp:lastModifiedBy>1</cp:lastModifiedBy>
  <cp:lastPrinted>2024-05-31T12:00:00Z</cp:lastPrinted>
  <dcterms:modified xsi:type="dcterms:W3CDTF">2024-05-31T09:00:00Z</dcterms:modified>
  <cp:revision>2</cp:revision>
  <dc:subject/>
  <dc:title>РОССИЙСКАЯ  ФЕДЕРАЦИЯ</dc:title>
</cp:coreProperties>
</file>