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РОССИЙСКАЯ      ФЕДЕРАЦИЯ</w:t>
      </w:r>
    </w:p>
    <w:p>
      <w:pPr>
        <w:pStyle w:val="Normal"/>
        <w:jc w:val="center"/>
        <w:rPr/>
      </w:pPr>
      <w:r>
        <w:rPr/>
        <w:t>РОСТОВСКАЯ   ОБЛАСТЬ</w:t>
      </w:r>
    </w:p>
    <w:p>
      <w:pPr>
        <w:pStyle w:val="Normal"/>
        <w:jc w:val="center"/>
        <w:rPr/>
      </w:pPr>
      <w:r>
        <w:rPr/>
        <w:t>САЛЬСКИЙ  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3.2024 г                                                                      № 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лате пре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80"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   решением Собрания депутатов Новоегорлыкского сельского поселения от 28.02.2023 года №64 «О внесении изменений в решение  Собрания депутатов Новоегорлыкского сельского поселения от 30.09.2016 года №9 «Об утверждении положений о размерах должностных окладов, размерах дополнительных выплат муниципальным служащим в Новоегорлыкском сельском поселении  и порядке их осуществления, правил исчисления денежного содержания, планировании средств на оплату труда»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а с п о р я ж а ю с ь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сумму </w:t>
      </w:r>
      <w:r>
        <w:rPr>
          <w:sz w:val="28"/>
        </w:rPr>
        <w:t xml:space="preserve">премии по результатам работы за март </w:t>
      </w:r>
      <w:r>
        <w:rPr>
          <w:sz w:val="28"/>
          <w:szCs w:val="28"/>
        </w:rPr>
        <w:t>2024 года  муниципальным служащим,  согласно  приложения №1  к 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пециалисту 1 категории А.В.Мищенко  произвести начисление и выплату премии.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:    </w:t>
        <w:tab/>
        <w:tab/>
        <w:t xml:space="preserve">                         </w:t>
        <w:tab/>
        <w:t xml:space="preserve">Е.О.Сени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pStyle w:val="Normal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rPr/>
      </w:pPr>
      <w:r>
        <w:rPr/>
        <w:t>Мищенко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к распоряжению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Новоегорлыкского сельского поселения  </w:t>
      </w:r>
    </w:p>
    <w:p>
      <w:pPr>
        <w:pStyle w:val="Normal"/>
        <w:tabs>
          <w:tab w:val="clear" w:pos="708"/>
          <w:tab w:val="left" w:pos="71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   29.03.2024 года  №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71"/>
        <w:gridCol w:w="2100"/>
        <w:gridCol w:w="1758"/>
      </w:tblGrid>
      <w:tr>
        <w:trPr>
          <w:trHeight w:val="7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Ф.И.О. -дол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эффективности (март 2024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Муниципальные  служащ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чная О.Д..- начальник сектора экономики и финан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кина О.П. - ведущи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7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гальницкий В.В.- ведущий специалис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ь Н.В.- ведущий специал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В.Д.- ведущий специалис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а О.Н.- ведущий специалист (экономис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9,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0:00Z</dcterms:created>
  <dc:creator>Vista</dc:creator>
  <dc:description/>
  <dc:language>en-US</dc:language>
  <cp:lastModifiedBy>1</cp:lastModifiedBy>
  <cp:lastPrinted>2024-04-05T09:29:00Z</cp:lastPrinted>
  <dcterms:modified xsi:type="dcterms:W3CDTF">2024-04-05T06:30:00Z</dcterms:modified>
  <cp:revision>2</cp:revision>
  <dc:subject/>
  <dc:title/>
</cp:coreProperties>
</file>