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>РОССИЙСКАЯ      ФЕДЕРАЦИЯ</w:t>
      </w:r>
    </w:p>
    <w:p>
      <w:pPr>
        <w:pStyle w:val="Normal"/>
        <w:jc w:val="center"/>
        <w:rPr/>
      </w:pPr>
      <w:r>
        <w:rPr/>
        <w:t>РОСТОВСКАЯ   ОБЛАСТЬ</w:t>
      </w:r>
    </w:p>
    <w:p>
      <w:pPr>
        <w:pStyle w:val="Normal"/>
        <w:jc w:val="center"/>
        <w:rPr/>
      </w:pPr>
      <w:r>
        <w:rPr/>
        <w:t>САЛЬСКИЙ   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егорлык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3.2024 г                                                                      №  3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ый Егорлы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плате прем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180" w:right="11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   решением Собрания депутатов Новоегорлыкского сельского поселения от 28.02.2023 года №64 «О внесении изменений в решение  Собрания депутатов Новоегорлыкского сельского поселения от 30.09.2016 года №9 «Об утверждении положений о размерах должностных окладов, размерах дополнительных выплат муниципальным служащим в Новоегорлыкском сельском поселении  и порядке их осуществления, правил исчисления денежного содержания, планировании средств на оплату труда»,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а с п о р я ж а ю с 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размер премии за март 2024 года, муниципальным служащим согласно приложению №1 к настоящему распоряжению, согласно фактическому отработан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Специалисту 1 категории А.В.Мищенко  произвести начисление и выплату премии.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а Новоегорлыкского сельского поселения                       А.М.Наза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становление вносит сектор</w:t>
      </w:r>
    </w:p>
    <w:p>
      <w:pPr>
        <w:pStyle w:val="Normal"/>
        <w:rPr/>
      </w:pPr>
      <w:r>
        <w:rPr/>
        <w:t xml:space="preserve"> </w:t>
      </w:r>
      <w:r>
        <w:rPr/>
        <w:t>экономики и финансов</w:t>
      </w:r>
    </w:p>
    <w:p>
      <w:pPr>
        <w:pStyle w:val="Normal"/>
        <w:rPr/>
      </w:pPr>
      <w:r>
        <w:rPr/>
        <w:t>Мищенко А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1 к распоряжению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Администрации Новоегорлыкского сельского поселения  </w:t>
      </w:r>
    </w:p>
    <w:p>
      <w:pPr>
        <w:pStyle w:val="Normal"/>
        <w:tabs>
          <w:tab w:val="clear" w:pos="708"/>
          <w:tab w:val="left" w:pos="71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    29.03.2024 года  № 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310"/>
        <w:gridCol w:w="2051"/>
        <w:gridCol w:w="2349"/>
      </w:tblGrid>
      <w:tr>
        <w:trPr>
          <w:trHeight w:val="7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Ф.И.О. -должн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эффициент эффектив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униципальные  служащ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в Елена Онуфриевна- глава администр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6,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6,0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32:00Z</dcterms:created>
  <dc:creator>Vista</dc:creator>
  <dc:description/>
  <dc:language>en-US</dc:language>
  <cp:lastModifiedBy>1</cp:lastModifiedBy>
  <cp:lastPrinted>2024-04-05T09:31:00Z</cp:lastPrinted>
  <dcterms:modified xsi:type="dcterms:W3CDTF">2024-04-05T06:32:00Z</dcterms:modified>
  <cp:revision>2</cp:revision>
  <dc:subject/>
  <dc:title/>
</cp:coreProperties>
</file>