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1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1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1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</w:t>
      </w:r>
    </w:p>
    <w:p>
      <w:pPr>
        <w:pStyle w:val="Normal"/>
        <w:ind w:left="11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аль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Р О Т О К О Л  № 35</w:t>
      </w:r>
    </w:p>
    <w:p>
      <w:pPr>
        <w:pStyle w:val="Normal"/>
        <w:ind w:left="11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публичных слушаний по проекту решения Собрания депутатов Новоегорлыкского сельского поселения «О принятии  Устава муниципального образования «Новоегорлыкское сельское поселение» </w:t>
      </w:r>
    </w:p>
    <w:p>
      <w:pPr>
        <w:pStyle w:val="Normal"/>
        <w:ind w:left="11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1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1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22»  мая  2024 г.</w:t>
      </w:r>
    </w:p>
    <w:p>
      <w:pPr>
        <w:pStyle w:val="Normal"/>
        <w:ind w:left="11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. Новый Егорлык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ЕГОРЛЫКСКОГО  СЕЛЬСКОГО 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Т О К О Л  №  3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публичных слушаний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  мая  2024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овали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аренко А.М. – Председатель Собрания депутатов – глава Новоегорлыкского сель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ив Е.О. -Глава Администрации Новоегорлыкского сель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ы: Ломинога А.И,Войтенок И.Ф.,Глазко Н.И.,Егоров А.Н.,Шемет А.И.,Пономарь А.Н.,Неговора А.П.,Понедельник А.Н.,Чуб Н.В.,Филипенко О.Ф.,Ушенко В.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енные: ООО «Аграрий», Колесников А.Ю. ООО «Колесников», ООО «Русь»,ИП Шевченко А.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аппарата: Пшеничная О.Д.,Мишакина О.П.,Скосарь Н.В.,Криворота О.Н.,Кагальницкий В.В.,Коломиец В.Д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Жители Новоегорлыкского сельского поселения 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оличестве 240 челов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: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предложений по проекту   Устава муниципального образования «Новоегорлыкское сельское поселение».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 Председателя Собрания депутатов - главу Новоегорлыкского сельского поселения Назаренко А.М.., который выступил с информацией по проекту  Устава муниципального образования «Новоегорлыкское сельское поселение».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СТУПИ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пенко О.Ф.: - В связи с чем  возникла необходимость принятия нового Устава муниципального образования «Новоегороыкское сельское поселение»?</w:t>
      </w:r>
    </w:p>
    <w:p>
      <w:pPr>
        <w:pStyle w:val="Normal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онедельник А.Н.: - В целях приведения Устава муниципального образования «Новоегорлык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ластным законом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8 апреля 2024 года № 120-ЗС «</w:t>
      </w:r>
      <w:r>
        <w:rPr>
          <w:rFonts w:cs="Times New Roman" w:ascii="Times New Roman" w:hAnsi="Times New Roman"/>
          <w:sz w:val="24"/>
          <w:szCs w:val="24"/>
        </w:rPr>
        <w:t>О представительных органах муниципальных районов и главах муниципальных образований в Ростовской обла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статьей 28 Устава муниципального образования «Новоегорлыкское сельское поселение» Собрание депутатов Новоегорлыкского сельского поселения.</w:t>
      </w:r>
    </w:p>
    <w:p>
      <w:pPr>
        <w:pStyle w:val="Normal"/>
        <w:autoSpaceDE w:val="false"/>
        <w:ind w:right="-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аренко А.М..: -   Какой срок предусматривает новое законодательство для рассмотрения обращений граждан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Филипенко О.Ф.:- Тридцать дн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 А.Н..:  – Какие требования необходимо соблюдать при принятии Устава Новоегорлыкского  сельского поселения при его государственной регистрации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пенко О.Ф – Требования  установленные статьей 44 Федерального закона от 06.10.2003 года № 131-ФЗ «Об общих принципах организации местного самоуправления в Российской Федерации», Федеральным законом от 21.07.2005 года № 97-ФЗ «О государственной регистрации уставов муниципальных образований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       «За» - 240– единогласн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«Воздержался» - н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 Устав муниципального образования «Новоегорлыкское сельское поселение», проект которого был официально обнародован путем доведения текста муниципального правового акта до сведения жителей Новоегорлыкского сельского поселени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е:              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обрания депутатов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глава Новоегорлыкского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 А.М. Назаренко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72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                                                                 Е.О.Сенив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воегорлыкского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                                                                 </w:t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6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sz w:val="24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9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43:00Z</dcterms:created>
  <dc:creator>1</dc:creator>
  <dc:description/>
  <dc:language>en-US</dc:language>
  <cp:lastModifiedBy>1</cp:lastModifiedBy>
  <cp:lastPrinted>2022-03-28T10:08:00Z</cp:lastPrinted>
  <dcterms:modified xsi:type="dcterms:W3CDTF">2024-05-23T08:43:00Z</dcterms:modified>
  <cp:revision>2</cp:revision>
  <dc:subject/>
  <dc:title>РОСТОВСКАЯ ОБЛАСТЬ</dc:title>
</cp:coreProperties>
</file>