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08.2020    г.                            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инятии в постоянное (бессрочно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ого участ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остановлением Главы Администрации Сальского района № 533 от 31.07.2020 г, Решением Собрания депутатов Новоегорлыкского сельского поселения № 104 от 03.03.2015 г «Об утверждении Порядка управления и распоряжения земельными участками на территории сельского поселения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нять в бессрочное пользование Муниципального образования «Новоегорлыкское сельское поселение» земельный участок площадью 4000 кв.м., расположенный по адресу Ростовская область Сальский район, с. Романовка, ул. Чапаева, 9е, кадастровый номер 61:34:0140101:1706 с видом разрешенного использования – парки культуры и отдыха.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своить земельному участку площадью 4000 кв.м. расположенному по адресу Ростовская область Сальский район, с. Романовка, ул. Чапаева, 9е, кадастровый номер 61:34:0140101:1706 с видом разрешенного использования – парки культуры и отдыха, реестровый номе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2"/>
        <w:ind w:left="72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 11046000003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нести изменения в реестр земельных участков, находящихся в постоянном (бессрочном) пользовании муниципального образования «Новоегорлыкское сельское поселение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32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исполнением данного постановления возложить на ведущего специалиста по сельскому хозяйству Администрации Новоегорлыкского сельского поселения Н.В. Скосарь.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  сельского поселения         _________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 Скосарь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1:00Z</dcterms:created>
  <dc:creator>1</dc:creator>
  <dc:description/>
  <cp:keywords/>
  <dc:language>en-US</dc:language>
  <cp:lastModifiedBy>DNS</cp:lastModifiedBy>
  <cp:lastPrinted>2019-05-15T08:29:00Z</cp:lastPrinted>
  <dcterms:modified xsi:type="dcterms:W3CDTF">2020-08-19T08:46:00Z</dcterms:modified>
  <cp:revision>3</cp:revision>
  <dc:subject/>
  <dc:title>РОССИЙСКАЯ ФЕДЕРАЦИЯ</dc:title>
</cp:coreProperties>
</file>