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6.2020                            с.Новый Егорлык                                 №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егорлыкск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сельского поселения №6 от 09.01.2020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Новоегорлыкского сельского поселения Сальского района  от  16 октября 2015 года № 9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 финансового обеспечения выполнения муниципального задания»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Новоегорлыкского сельского поселения Сальского района, повышения качества оказания муниципальных услуг (выполнения работ),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на основании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, в целях приведения в соответствие с действующим законодательством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в постановление  Администрации Новоегорлыкского сельского поселения №6 от 09.01.2020г. «Об утверждении муниципального задания </w:t>
      </w:r>
      <w:r>
        <w:rPr>
          <w:bCs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Новоегорлык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Муниципальное задание  Муниципальному учреждению культуры Сальского района  «Сельский дом культуры Новоегорлыкского сельского поселения» (приложение).</w:t>
      </w:r>
    </w:p>
    <w:p>
      <w:pPr>
        <w:pStyle w:val="25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уководителям муниципальных учреждений культуры:   Новоегорлыкского сельского поселения обеспечить 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4.  Контроль за выполнением  настоящего постановления оставляю за собой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Новоегорлыкского сельского поселения                                Е.В. Григо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5" w:right="3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нив Е.О. </w:t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ind w:left="93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ind w:left="93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9911" w:leader="none"/>
          <w:tab w:val="left" w:pos="30169" w:leader="none"/>
        </w:tabs>
        <w:ind w:left="93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/>
      </w:pPr>
      <w:r>
        <w:rPr>
          <w:sz w:val="24"/>
          <w:szCs w:val="24"/>
        </w:rPr>
        <w:t>Новоегорлык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льского района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Григоренко Е.В.                 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/>
      </w:pPr>
      <w:r>
        <w:rPr>
          <w:color w:val="000000"/>
          <w:sz w:val="24"/>
          <w:szCs w:val="24"/>
          <w:u w:val="single"/>
        </w:rPr>
        <w:t>«29</w:t>
      </w:r>
      <w:r>
        <w:rPr>
          <w:sz w:val="24"/>
          <w:szCs w:val="24"/>
          <w:u w:val="single"/>
        </w:rPr>
        <w:t>» июня  2020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  <w:bookmarkStart w:id="0" w:name="bookmark0"/>
      <w:bookmarkStart w:id="1" w:name="bookmark0"/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bookmarkStart w:id="2" w:name="bookmark0"/>
      <w:r>
        <w:rPr>
          <w:bCs/>
          <w:color w:val="000000"/>
          <w:sz w:val="28"/>
          <w:szCs w:val="28"/>
          <w:highlight w:val="white"/>
        </w:rPr>
        <w:t xml:space="preserve">МУНИЦИПАЛЬНОЕ ЗАДАНИЕ №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97155</wp:posOffset>
                </wp:positionV>
                <wp:extent cx="65722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.45pt;mso-wrap-distance-left:9.05pt;mso-wrap-distance-right:9.05pt;mso-wrap-distance-top:0pt;mso-wrap-distance-bottom:0pt;margin-top:7.65pt;mso-position-vertical-relative:text;margin-left:4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978" w:leader="none"/>
        </w:tabs>
        <w:ind w:left="140" w:hanging="0"/>
        <w:jc w:val="center"/>
        <w:rPr/>
      </w:pPr>
      <w:r>
        <w:rPr>
          <w:sz w:val="28"/>
          <w:szCs w:val="28"/>
          <w:highlight w:val="white"/>
        </w:rPr>
        <w:t>от «29»  июня 2020 г.</w:t>
      </w:r>
    </w:p>
    <w:p>
      <w:pPr>
        <w:pStyle w:val="Normal"/>
        <w:widowControl w:val="false"/>
        <w:tabs>
          <w:tab w:val="clear" w:pos="708"/>
          <w:tab w:val="right" w:pos="2978" w:leader="none"/>
        </w:tabs>
        <w:ind w:left="140" w:hanging="0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2150</wp:posOffset>
                </wp:positionH>
                <wp:positionV relativeFrom="paragraph">
                  <wp:posOffset>41275</wp:posOffset>
                </wp:positionV>
                <wp:extent cx="2732405" cy="268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8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853"/>
                              <w:gridCol w:w="1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1020" w:leader="none"/>
                                    </w:tabs>
                                    <w:snapToGrid w:val="false"/>
                                    <w:ind w:left="-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0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211.5pt;mso-wrap-distance-left:9.05pt;mso-wrap-distance-right:9.05pt;mso-wrap-distance-top:0pt;mso-wrap-distance-bottom:0pt;margin-top:3.25pt;mso-position-vertical-relative:text;margin-left:554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653" w:type="dxa"/>
                        <w:jc w:val="left"/>
                        <w:tblInd w:w="-8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853"/>
                        <w:gridCol w:w="1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1020" w:leader="none"/>
                              </w:tabs>
                              <w:snapToGrid w:val="false"/>
                              <w:ind w:left="-113" w:right="113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06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038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Наименование  муниципального учреждения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</w:rPr>
        <w:t xml:space="preserve"> </w:t>
      </w:r>
      <w:r>
        <w:rPr>
          <w:bCs/>
          <w:color w:val="000000"/>
          <w:sz w:val="24"/>
          <w:szCs w:val="24"/>
          <w:highlight w:val="white"/>
        </w:rPr>
        <w:t xml:space="preserve">(обособленного подразделения) </w:t>
      </w:r>
      <w:r>
        <w:rPr>
          <w:bCs/>
          <w:color w:val="000000"/>
          <w:sz w:val="24"/>
          <w:szCs w:val="24"/>
          <w:highlight w:val="white"/>
          <w:u w:val="single"/>
        </w:rPr>
        <w:t xml:space="preserve">муниципальное бюджетное учреждение Сальского района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  <w:u w:val="single"/>
        </w:rPr>
        <w:t xml:space="preserve">«Сельский дом культуры </w:t>
      </w:r>
      <w:r>
        <w:rPr>
          <w:bCs/>
          <w:sz w:val="24"/>
          <w:szCs w:val="24"/>
          <w:u w:val="single"/>
        </w:rPr>
        <w:t>Новоегорлыкского сельского</w:t>
      </w:r>
      <w:r>
        <w:rPr>
          <w:bCs/>
          <w:sz w:val="24"/>
          <w:szCs w:val="24"/>
          <w:highlight w:val="white"/>
          <w:u w:val="single"/>
        </w:rPr>
        <w:t xml:space="preserve"> поселения»</w:t>
      </w:r>
    </w:p>
    <w:p>
      <w:pPr>
        <w:pStyle w:val="Normal"/>
        <w:widowControl w:val="false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Сальского района (обособленного подразделения)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еятельность учреждений клубного типа: клубов, дворцов и домов культуры, домов народного творчества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Вид муниципального учреждения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</w:rPr>
        <w:t xml:space="preserve">Сальского района    </w:t>
      </w:r>
      <w:r>
        <w:rPr>
          <w:bCs/>
          <w:color w:val="000000"/>
          <w:sz w:val="24"/>
          <w:szCs w:val="24"/>
          <w:highlight w:val="white"/>
          <w:u w:val="single"/>
        </w:rPr>
        <w:t>Учреждение клубного типа</w:t>
      </w:r>
      <w:r>
        <w:rPr>
          <w:bCs/>
          <w:sz w:val="24"/>
          <w:szCs w:val="28"/>
          <w:highlight w:val="white"/>
        </w:rPr>
        <w:t xml:space="preserve"> </w:t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3605</wp:posOffset>
                </wp:positionH>
                <wp:positionV relativeFrom="paragraph">
                  <wp:posOffset>299085</wp:posOffset>
                </wp:positionV>
                <wp:extent cx="2092960" cy="169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240" w:after="60"/>
                                    <w:ind w:left="15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никальный  номер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бщероссийскому базовому (отраслевому) перечни (классификатору)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00400О.99.0.ББ72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3.45pt;mso-wrap-distance-left:9.05pt;mso-wrap-distance-right:9.05pt;mso-wrap-distance-top:0pt;mso-wrap-distance-bottom:0pt;margin-top:23.55pt;mso-position-vertical-relative:text;margin-left:57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napToGrid w:val="false"/>
                              <w:spacing w:before="240" w:after="60"/>
                              <w:ind w:left="15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Уникальный  номер по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  <w:lang w:val="ru-RU" w:eastAsia="ru-RU"/>
                              </w:rPr>
                              <w:t>Общероссийскому базовому (отраслевому) перечни (классификатору) государственных и муниципальных услуг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900400О.99.0.ББ72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highlight w:val="white"/>
        </w:rPr>
        <w:t>РАЗДЕЛ 1</w:t>
      </w:r>
    </w:p>
    <w:p>
      <w:pPr>
        <w:pStyle w:val="Normal"/>
        <w:keepNext w:val="true"/>
        <w:rPr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1. Наименование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рганизация и проведение мероприятий.</w:t>
      </w:r>
    </w:p>
    <w:p>
      <w:pPr>
        <w:pStyle w:val="Normal"/>
        <w:keepNext w:val="tru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физические лица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47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417"/>
        <w:gridCol w:w="1276"/>
        <w:gridCol w:w="709"/>
        <w:gridCol w:w="1276"/>
        <w:gridCol w:w="1134"/>
        <w:gridCol w:w="1134"/>
        <w:gridCol w:w="1134"/>
        <w:gridCol w:w="708"/>
        <w:gridCol w:w="993"/>
        <w:gridCol w:w="850"/>
        <w:gridCol w:w="851"/>
        <w:gridCol w:w="1134"/>
        <w:gridCol w:w="1315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400О.99.0.ББ72АА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Новоегорлы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Ро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2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850"/>
        <w:gridCol w:w="993"/>
        <w:gridCol w:w="708"/>
        <w:gridCol w:w="851"/>
        <w:gridCol w:w="850"/>
        <w:gridCol w:w="993"/>
        <w:gridCol w:w="850"/>
        <w:gridCol w:w="851"/>
        <w:gridCol w:w="708"/>
        <w:gridCol w:w="851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1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400О.99.0.ББ72АА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реждений клубного типа: клубов, дворцов и домов культур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 народного творчества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расположения 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Новоегорлы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22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Ром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2"/>
        <w:gridCol w:w="993"/>
        <w:gridCol w:w="1196"/>
        <w:gridCol w:w="10101"/>
      </w:tblGrid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tabs>
          <w:tab w:val="clear" w:pos="708"/>
          <w:tab w:val="left" w:pos="638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 постановление Администрации  Новоегорлыкского сельского поселения Сальского района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2010  № 184 «Об утверждении перечня муниципальных услуг (работ) Новоегорлыкского сельского поселения Сальского района для формирования муниципального задания муниципальными бюджетными учреждениям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5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3828"/>
        <w:gridCol w:w="4009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 Новоегорлыкского сельского поселения, на информационных стендах МБУК «СДК Новоегорлыкского сельского поселения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jc w:val="center"/>
        <w:rPr>
          <w:bCs/>
          <w:color w:val="000000"/>
          <w:sz w:val="24"/>
          <w:szCs w:val="24"/>
          <w:highlight w:val="white"/>
          <w:lang w:val="en-US"/>
        </w:rPr>
      </w:pPr>
      <w:r>
        <w:rPr>
          <w:bCs/>
          <w:color w:val="000000"/>
          <w:sz w:val="24"/>
          <w:szCs w:val="24"/>
          <w:highlight w:val="whit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3630</wp:posOffset>
                </wp:positionH>
                <wp:positionV relativeFrom="paragraph">
                  <wp:posOffset>156210</wp:posOffset>
                </wp:positionV>
                <wp:extent cx="2092960" cy="1383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3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240" w:after="60"/>
                                    <w:ind w:left="15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никальный  номер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бщероссийскому базовому (отраслевому) перечни (классификатору)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49916О.99.0.ББ78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08.9pt;mso-wrap-distance-left:9.05pt;mso-wrap-distance-right:9.05pt;mso-wrap-distance-top:0pt;mso-wrap-distance-bottom:0pt;margin-top:12.3pt;mso-position-vertical-relative:text;margin-left:586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3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napToGrid w:val="false"/>
                              <w:spacing w:before="240" w:after="60"/>
                              <w:ind w:left="15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Уникальный  номер по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  <w:lang w:val="ru-RU" w:eastAsia="ru-RU"/>
                              </w:rPr>
                              <w:t>Общероссийскому базовому (отраслевому) перечни (классификатору) государственных и муниципальных услуг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949916О.99.0.ББ78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РАЗДЕЛ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1. Наименование </w:t>
      </w:r>
      <w:r>
        <w:rPr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 </w:t>
      </w:r>
      <w:r>
        <w:rPr>
          <w:b/>
          <w:sz w:val="24"/>
          <w:szCs w:val="24"/>
          <w:u w:val="single"/>
        </w:rPr>
        <w:t xml:space="preserve">Организация деятельности клубных формирований 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формирований самодеятельного народного творчества.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физические лица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keepNext w:val="tru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"/>
        <w:gridCol w:w="1418"/>
        <w:gridCol w:w="850"/>
        <w:gridCol w:w="993"/>
        <w:gridCol w:w="1559"/>
        <w:gridCol w:w="850"/>
        <w:gridCol w:w="1560"/>
        <w:gridCol w:w="992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Новоегорлыкского сельского поселения 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751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Ром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158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165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Новоегорлыкского сельского поселения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Ром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  </w:t>
            </w:r>
          </w:p>
        </w:tc>
      </w:tr>
      <w:tr>
        <w:trPr>
          <w:trHeight w:val="125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5% 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850"/>
        <w:gridCol w:w="993"/>
        <w:gridCol w:w="708"/>
        <w:gridCol w:w="851"/>
        <w:gridCol w:w="850"/>
        <w:gridCol w:w="993"/>
        <w:gridCol w:w="850"/>
        <w:gridCol w:w="851"/>
        <w:gridCol w:w="708"/>
        <w:gridCol w:w="851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1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реждений клубного типа: клубов, дворцов и домов культур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 народного творчества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Новоегорлыкского сельского поселе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22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Ром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всех форм:</w:t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5" w:right="-7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2"/>
        <w:gridCol w:w="993"/>
        <w:gridCol w:w="1196"/>
        <w:gridCol w:w="10101"/>
      </w:tblGrid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tabs>
          <w:tab w:val="clear" w:pos="708"/>
          <w:tab w:val="left" w:pos="638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 постановление Администрации  Новоегорлыкского сельского поселения Сальского района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2010  № 184 «Об утверждении перечня муниципальных услуг (работ) Новоегорлыкского сельского поселения Сальского района для формирования муниципального задания муниципальными бюджетными учреждениям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3828"/>
        <w:gridCol w:w="4009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 Новоегорлыкского сельского поселения, на информационных стендах МБУК «СДК Новоегорлыкского сельского поселения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PictureBullets"/>
      <w:bookmarkStart w:id="4" w:name="_PictureBullets"/>
      <w:bookmarkEnd w:id="4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39370</wp:posOffset>
                </wp:positionV>
                <wp:extent cx="209550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3.1pt;mso-position-vertical-relative:text;margin-left:58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-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-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-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исполнения муниципального задания: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квидация, 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 учреждении специалистов требуемого профиля, 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требованиям предоставляемой муниципальной услуги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спроса на услугу (работу)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ема лимитов бюджетных ассигнований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ной правовой базы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учредителя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 норм техники безопасности и противопожарной   безопасности.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722"/>
        <w:gridCol w:w="7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егорлыкского сельского поселения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егорлыкского сельского поселения Сальского райо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достоверность качественных и количественных показателей. 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: до 10 числа месяца, следующего за отчетным квартало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 отчетность предоставляется в целом по учреждению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 нет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color w:val="FF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cs="Georgi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11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8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S Mincho;ＭＳ 明朝" w:cs="Tahoma"/>
      <w:sz w:val="28"/>
      <w:szCs w:val="28"/>
      <w:lang w:eastAsia="zh-CN"/>
    </w:rPr>
  </w:style>
  <w:style w:type="paragraph" w:styleId="Style30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4:00Z</dcterms:created>
  <dc:creator>serv</dc:creator>
  <dc:description/>
  <cp:keywords/>
  <dc:language>en-US</dc:language>
  <cp:lastModifiedBy>1</cp:lastModifiedBy>
  <cp:lastPrinted>2020-07-21T10:29:00Z</cp:lastPrinted>
  <dcterms:modified xsi:type="dcterms:W3CDTF">2020-07-21T07:32:00Z</dcterms:modified>
  <cp:revision>5</cp:revision>
  <dc:subject/>
  <dc:title>Российская Федерация</dc:title>
</cp:coreProperties>
</file>