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октября 2020г                 с.Новый Егорлык                                       № 8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чале отопительного периода</w:t>
      </w:r>
    </w:p>
    <w:p>
      <w:pPr>
        <w:pStyle w:val="Normal"/>
        <w:rPr/>
      </w:pPr>
      <w:r>
        <w:rPr/>
        <w:t>2020-2021 гг  по территории</w:t>
      </w:r>
    </w:p>
    <w:p>
      <w:pPr>
        <w:pStyle w:val="Normal"/>
        <w:rPr/>
      </w:pPr>
      <w:r>
        <w:rPr/>
        <w:t>Новоегорлы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онижением среднесуточной температуры наружного воздуха, руководствуясь распоряжением Главы Сальского района №232 от 15.10.2020 года </w:t>
      </w:r>
      <w:r>
        <w:rPr>
          <w:bCs/>
          <w:sz w:val="28"/>
          <w:szCs w:val="28"/>
        </w:rPr>
        <w:t>«О начале отопительного периода 2020-2021 гг в Сальском районе»,</w:t>
      </w:r>
      <w:r>
        <w:rPr>
          <w:sz w:val="28"/>
          <w:szCs w:val="28"/>
        </w:rPr>
        <w:t xml:space="preserve"> в целях обеспечения нормативного температурного режима в зданиях различной формы собственности и во исполнение Федерального закона от 06.10.2003         № 131-ФЗ «Об общих принципах организации местного самоуправления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ать отопительный  период с 08.00 часов 19.10.2020г  всеми теплоснабжающими  предприятиями, организациями, учреждениями независимо от форм собственности , обеспечивающими тепловой энергией жилищный фонд , объекты социальной сферы и други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 социальной сферы  до 16.30ч информировать в единую дежурно-диспетчерскую службу Администрации Са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возложить на специалиста по муниципальному хозяйству Коломиец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имир Дмитриевич Коломи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7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Admin</dc:creator>
  <dc:description/>
  <cp:keywords/>
  <dc:language>en-US</dc:language>
  <cp:lastModifiedBy>DNS</cp:lastModifiedBy>
  <cp:lastPrinted>2020-10-16T08:53:00Z</cp:lastPrinted>
  <dcterms:modified xsi:type="dcterms:W3CDTF">2020-10-16T10:52:00Z</dcterms:modified>
  <cp:revision>21</cp:revision>
  <dc:subject/>
  <dc:title>Российская Федерация</dc:title>
</cp:coreProperties>
</file>