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6705</wp:posOffset>
                </wp:positionH>
                <wp:positionV relativeFrom="paragraph">
                  <wp:posOffset>1651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9.05pt;mso-wrap-distance-right:9.05pt;mso-wrap-distance-top:0pt;mso-wrap-distance-bottom:0pt;margin-top:1.3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20 г                                    с.Новый Егорлык                   </w:t>
        <w:tab/>
        <w:t xml:space="preserve">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из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социальной защиты граждан Новоегорлыкского сельского поселения, в соответствии с решением Собрания депутатов Новоегорлыкского сельского поселения от 25.12.2019 года № 127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0  год и плановый период 2021 и 2022 годов» 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делить средства  на лечение  из резервного фонда Главы Администрации Новоегорлык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рсун Татьяне Сергеевне в размере 5 747,00 (пять тысяч семьсот сорок семь ) рублей.</w:t>
      </w:r>
    </w:p>
    <w:p>
      <w:pPr>
        <w:pStyle w:val="Normal"/>
        <w:rPr/>
      </w:pPr>
      <w:r>
        <w:rPr>
          <w:sz w:val="28"/>
          <w:szCs w:val="28"/>
        </w:rPr>
        <w:t>- Сапельниковой Любови Никифоровне в размере 5 747,00 (пять тысяч семьсот сорок семь 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ктору экономии и финансов Администрации Новоегорлыкского сельского поселения сделать необходимые передвижки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В.Григ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поряжение вносит секто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ки и финан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нив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6:00Z</dcterms:created>
  <dc:creator>User</dc:creator>
  <dc:description/>
  <cp:keywords/>
  <dc:language>en-US</dc:language>
  <cp:lastModifiedBy>Admin</cp:lastModifiedBy>
  <cp:lastPrinted>2020-10-15T11:32:00Z</cp:lastPrinted>
  <dcterms:modified xsi:type="dcterms:W3CDTF">2020-10-15T08:05:00Z</dcterms:modified>
  <cp:revision>86</cp:revision>
  <dc:subject/>
  <dc:title/>
</cp:coreProperties>
</file>