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caps/>
          <w:sz w:val="36"/>
        </w:rPr>
      </w:pPr>
      <w:r>
        <w:rPr>
          <w:caps/>
          <w:sz w:val="36"/>
        </w:rPr>
        <w:t>«</w:t>
      </w:r>
      <w:r>
        <w:rPr>
          <w:b/>
          <w:sz w:val="36"/>
        </w:rPr>
        <w:t>Новоегорлык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Title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2 год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itle"/>
        <w:spacing w:lineRule="auto" w:line="208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5953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ый Егор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км от с. Новый Егорлы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5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на 01.01.2022,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6568,5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1683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842,2</w:t>
            </w:r>
          </w:p>
          <w:p>
            <w:pPr>
              <w:pStyle w:val="Normal"/>
              <w:widowControl w:val="false"/>
              <w:spacing w:lineRule="auto" w:line="206"/>
              <w:rPr/>
            </w:pPr>
            <w:r>
              <w:rPr>
                <w:sz w:val="24"/>
                <w:szCs w:val="24"/>
              </w:rPr>
              <w:t>- 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(33,32)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 на 01.01.2022, км, в т.ч.: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6"/>
              <w:rPr/>
            </w:pPr>
            <w:r>
              <w:rPr>
                <w:sz w:val="24"/>
                <w:szCs w:val="24"/>
              </w:rPr>
              <w:t>78%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4115"/>
        <w:gridCol w:w="2553"/>
        <w:gridCol w:w="2123"/>
        <w:gridCol w:w="1564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с. Новый Егорлы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с. Романовк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1, в т. ч.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9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6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27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48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,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,3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</w:t>
            </w:r>
          </w:p>
        </w:tc>
      </w:tr>
      <w:tr>
        <w:trPr>
          <w:trHeight w:val="8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48/296,5/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0/106/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68/402,5/13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6695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/749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/14185,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6054,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52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206,7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1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фельдшерско-акушерские пункты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16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/303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126,1/156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1/2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30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52,1/66,1/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33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78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222,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3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,</w:t>
            </w:r>
          </w:p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рам Николаю  Чудотворц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Молитвенный д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widowControl w:val="false"/>
              <w:spacing w:lineRule="auto" w:line="206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2 молитвенных дома,1храм Николаю  Чудотворцу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06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6"/>
        <w:jc w:val="center"/>
        <w:rPr/>
      </w:pPr>
      <w:r>
        <w:rPr/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1822"/>
        <w:gridCol w:w="2299"/>
        <w:gridCol w:w="1701"/>
        <w:gridCol w:w="1845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4"/>
              </w:rPr>
            </w:pPr>
            <w:r>
              <w:rPr>
                <w:sz w:val="24"/>
              </w:rPr>
              <w:t>ПАО МРСК Юга-Ростовэнерго Сальский РЭС Новоегорлыкского УЭ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Фрунзе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вердохлебов Сергей Виктор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электрических се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6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6"/>
        <w:jc w:val="center"/>
        <w:rPr>
          <w:b/>
          <w:b/>
        </w:rPr>
      </w:pPr>
      <w:r>
        <w:rPr>
          <w:b/>
        </w:rPr>
      </w:r>
    </w:p>
    <w:tbl>
      <w:tblPr>
        <w:tblW w:w="111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2411"/>
        <w:gridCol w:w="3261"/>
        <w:gridCol w:w="1417"/>
        <w:gridCol w:w="3459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  <w:szCs w:val="22"/>
              </w:rPr>
              <w:t>Сельскохозяйственный потребительский кооператив (сельскохозяйственная артель) «Рус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 Новый Егорлык Сальского района Ростовской области ул. Советская, 17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Ломинога Александр Ива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 72-42-6-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015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«Аграри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 ул. Ленина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Рус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 Новый Егорлык Сальского района Ростовской области ул. Ленин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7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стаков С.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4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59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татова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26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вал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130,7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Харченко В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9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Березовский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98,7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усаев И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оскалец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ецу И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26 с.Романовка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19,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ветличная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432,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раснокутская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епа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6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Минько В.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20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Радченко А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5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Баранов В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54,7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ичиц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87,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Цоник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24,8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Филатова Т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6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Бондаренко А.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29,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валько С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96,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ищенко Д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0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Мищенко В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trHeight w:val="7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 xml:space="preserve">ИП Глава КФХ Середа А.Ю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4,6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Ахмедов Я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Галушко Р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70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Коломийце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40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ОО Бараниковск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01,2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ФХ Глава КФХ Поп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Скорик Ю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Пластун Е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26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вченко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Лысенко Г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1,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Колесниченко О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347615 с. Новый Егорлык Сальского район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Чуб И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578,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Хантуев А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3,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Горьковенко В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ИП Глава КФХ Шевченко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изводство и переработка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6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очие предприятия</w:t>
      </w:r>
    </w:p>
    <w:p>
      <w:pPr>
        <w:pStyle w:val="Normal"/>
        <w:spacing w:lineRule="auto" w:line="206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9"/>
        <w:gridCol w:w="2292"/>
        <w:gridCol w:w="1782"/>
        <w:gridCol w:w="1877"/>
        <w:gridCol w:w="1290"/>
        <w:gridCol w:w="1698"/>
        <w:gridCol w:w="1421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азины ООО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ОО «Степь» 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3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77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ский стиль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олитотдельская,1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Игнатенко Надежда Григо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108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77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Мираж»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Натали»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номарь Наталья Виктор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омарь Наталья Викторовна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П Бессчастная Е.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дарки»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мышленные товар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итуальные услуги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б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номарь Дмитрий Вячеслав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419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птечный пунк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едикаменты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Удач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22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Корсун Наталья Александр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8534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сун Наталья 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агн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0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5473866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иректор Зинченко 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лия Ниметовна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ристал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Гагарина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Демченко Виктор Ива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89262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мченко Нелля Анатол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Жаворонок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Жаворонок Дмитрий Серге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28900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аворонок Дмитрий Сергеевич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Реал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616 с.Новый Егорлык Сальского района Ростовской области, 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ул. Советская, 14 б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ирошниченко Людмила Иван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8415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 Людмил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Игорь Викторови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Фрунзе,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257380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дченко Игорь Викт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Хозяюш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9 б</w:t>
            </w:r>
          </w:p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Овсиенко Сергей Василь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(86372)4-84-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сиенко Сергей Васильевич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Меркури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омсомольская,12 а</w:t>
            </w:r>
          </w:p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Коновалова Инна Александро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01766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овалова Инна Александровна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225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Арба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4</w:t>
            </w:r>
          </w:p>
          <w:p>
            <w:pPr>
              <w:pStyle w:val="Normal"/>
              <w:widowControl w:val="false"/>
              <w:spacing w:lineRule="auto" w:line="206"/>
              <w:rPr>
                <w:sz w:val="22"/>
              </w:rPr>
            </w:pPr>
            <w:r>
              <w:rPr>
                <w:sz w:val="22"/>
              </w:rPr>
              <w:t>Войтенок Ирина Васильевна 8(86372)-42-34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рина Васи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хозяй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Сельпо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73485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ортив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газин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з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54316626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ртавых Евгений Серге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911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Николаева,27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(86372)-42-6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люсаренко Лина Иван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Багир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30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2079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овко Владимир Александрович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Гастроном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Пивоварова,39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50841167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смеян Марина Алекс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Ларис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смиян Лариса Алексе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(8863)72-42-6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смиян Лариса Алексеевна</w:t>
            </w:r>
          </w:p>
          <w:p>
            <w:pPr>
              <w:pStyle w:val="Normal"/>
              <w:widowControl w:val="false"/>
              <w:spacing w:lineRule="auto" w:line="20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Торговая лав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4 е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одгорная Татьяна Вале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7907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горная Татьяна Валерь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 4г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0434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шниченкоТимофей Владими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продовольственные това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5 с.Новый Егорлык Сальского района Ростовской области, ул. Терешковой,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Аутлев Руслан Япо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4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втозапчас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ул. Советская,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1850246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севич Василий Василь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Ассорти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, 4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говора Людмила Никола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9185362239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говора Людмила Николаевн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«Овощи-фрукты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ул. Советская, 4г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777998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йденко Н.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авильон ИП Симак Татьяна Николаев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упской,28 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943172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мак Татьяна Никола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Визи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26 с.Романовка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Чапаева,14а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ченко Андрей Владими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Автоконтинент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ул.Советская,6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035945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тлев Руслан Япон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ый не продовольстве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ООО «АГРОТОРГ»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«Пятерочк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,ул. Советская, 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6140114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ссу Сергей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меша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trHeight w:val="133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Магазин ИП Радченко Д.И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Терешковой,2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034734854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йтенок Иван Федо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 общественного питания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/>
            </w:pPr>
            <w:r>
              <w:rPr/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Закусочная «Орфей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347616 с.Новый Егорлык Сальского района Ростовской области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Советская,17б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892813079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шин Владимир Анатольевич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фера общественного пи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tbl>
      <w:tblPr>
        <w:tblW w:w="109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4252"/>
        <w:gridCol w:w="2978"/>
        <w:gridCol w:w="31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Сведения о выделении средств муниципальному образованию из фонда софинансирования расходов в 2021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2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96"/>
        <w:gridCol w:w="3118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86"/>
        <w:gridCol w:w="552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ов Роман Владимирович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егорлыкского сельского поселения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Новоегорлыкского сельского поселения № 7 от 05.10.2021 «О назначении на должность главы Администрации Новоегорлыкского сельского поселения»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 202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-42-104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01-02-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 Новый Егорлык Сальского района Ростовской области, ул.Советская,17 а</w:t>
            </w:r>
          </w:p>
          <w:p>
            <w:pPr>
              <w:pStyle w:val="Normal"/>
              <w:widowControl w:val="false"/>
              <w:spacing w:lineRule="auto" w:line="208"/>
              <w:rPr>
                <w:color w:val="0000CC"/>
                <w:sz w:val="24"/>
                <w:szCs w:val="24"/>
                <w:lang w:val="en-US"/>
              </w:rPr>
            </w:pPr>
            <w:r>
              <w:rPr>
                <w:color w:val="0000CC"/>
                <w:sz w:val="24"/>
                <w:szCs w:val="24"/>
                <w:lang w:val="en-US"/>
              </w:rPr>
              <w:t>sp34362donpac@</w:t>
            </w:r>
            <w:r>
              <w:rPr>
                <w:color w:val="0000CC"/>
                <w:sz w:val="24"/>
                <w:szCs w:val="24"/>
              </w:rPr>
              <w:t>.</w:t>
            </w:r>
            <w:r>
              <w:rPr>
                <w:color w:val="0000CC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</w:rPr>
                <w:t>https://novoegorlikskaya-adm.ru/</w:t>
              </w:r>
            </w:hyperlink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1"/>
        <w:gridCol w:w="524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егорлык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/фактическое по состоянию на 01.01.2022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октября 2021 г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ешанна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комиссии: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местному самоуправлению и социальной политике,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юджету, налогам и собственности;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хране общественного порядка и защите прав граждан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2"/>
        <w:gridCol w:w="666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енко Алексей Михайлович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егорлыкского сельского поселен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СОШ № 30 с. Романов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-18-02</w:t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6)426-64-7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с.Новый Егорлык Сальского района Ростовской области, ул.Советская,17 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55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sz w:val="24"/>
                <w:szCs w:val="24"/>
              </w:rPr>
              <w:t>www.</w:t>
            </w:r>
            <w:hyperlink r:id="rId3" w:tgtFrame="_blank">
              <w:r>
                <w:rPr>
                  <w:rFonts w:cs="Arial" w:ascii="Cambria" w:hAnsi="Cambria"/>
                  <w:bCs/>
                  <w:sz w:val="24"/>
                  <w:szCs w:val="24"/>
                </w:rPr>
                <w:t>novoegorlikskaya-adm.ru</w:t>
              </w:r>
            </w:hyperlink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16 с. Новый Егорлык Сальского района Ростовской области ул. Советская,17 а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7,5.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по факту – 7,5.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х работников –3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788"/>
        <w:gridCol w:w="1230"/>
        <w:gridCol w:w="1094"/>
        <w:gridCol w:w="1276"/>
        <w:gridCol w:w="1451"/>
        <w:gridCol w:w="2302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портал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4569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widowControl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976"/>
        <w:gridCol w:w="1701"/>
        <w:gridCol w:w="354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 руководителя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Новоегорлык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16 Ростовская область, Сальский район, с. Новый Егорлык, ул. Советская,17 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)72425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та Олег Николаевич, командир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Новоегорлыкского сельского поселения, ведущий специалист (экономист), 22.11.1083 года рождения, высше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. 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ка, 51 км+10 м на север по трассе Сальск- Яшал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Егорлык, 2 км по направлению на северо- восток от границы населенного пун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ый Егорлык, юго-восток, 300 м от ул. Чк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15 октября 1806 года – дата образования с. Новый Егорлык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22 марта 1913 г – дата образования с. Романовк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Собрания депутатов Новоегорлык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sz w:val="16"/>
        </w:rPr>
      </w:pPr>
      <w:r>
        <w:rPr>
          <w:sz w:val="16"/>
        </w:rPr>
      </w:r>
    </w:p>
    <w:tbl>
      <w:tblPr>
        <w:tblW w:w="160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7"/>
        <w:gridCol w:w="1560"/>
        <w:gridCol w:w="1275"/>
        <w:gridCol w:w="1702"/>
        <w:gridCol w:w="1985"/>
        <w:gridCol w:w="2409"/>
        <w:gridCol w:w="1982"/>
        <w:gridCol w:w="1701"/>
        <w:gridCol w:w="1134"/>
        <w:gridCol w:w="1700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заренко Алексей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11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Буденного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– глава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6) 426-64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Ломинога Александ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08.19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Сове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равления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меститель </w:t>
              <w:br/>
              <w:t>председателя</w:t>
              <w:br/>
              <w:t>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28) 178-29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омарь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.02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Островского, 34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ической культуры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МБОУ СОШ  №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5) 454-63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йтенок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12.19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Краснодонски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28) 155-2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зко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5.07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Поповича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русского языка и литературы МБОУ ООШ № 54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89) 610-39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Егоро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атол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8.08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пер.Дружный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главный инженер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38) 108-22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уб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04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Романовка Новоегорлыкского сельского поселения, ул. Островского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спитатель МБДОУ № 38 «Буратино»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 Рома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6) 454-67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говор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04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 Андреев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ОО «ОЛИ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профессион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88) 535-53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ельник Александр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12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ектромонте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-го разряда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 «ЮВЭ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03) 462-75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Шемет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Андре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08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.Новый Егорлык Новоегорлыкского сельского поселения, ул.Фрунзе,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ригадир бригады № 6 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специа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 (918) 899-72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илипенко Окса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1.02.19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читель начальных классов МБОУ СОШ № 62 им. Е.И.Игнатен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(903) 436-15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Ушенко Викто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7.10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с.Новый Егорлык Новоегорлыкского сельского поселения, ул. Советская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женер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ТБ и ОТ 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ПК(СА) «Ру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депутат Собрания депутатов Новоегорлык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беспарт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 (961) 315-2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Ковалько Сергей Васильевич</w:t>
            </w:r>
          </w:p>
        </w:tc>
        <w:tc>
          <w:tcPr>
            <w:tcW w:w="1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ил полномочия (решение Собрания депутатов Новоегорлыкского сельского </w:t>
            </w:r>
            <w:r>
              <w:rPr>
                <w:color w:val="FF0000"/>
                <w:sz w:val="24"/>
                <w:szCs w:val="24"/>
              </w:rPr>
              <w:t>поселения № 9 от 29.10.2022</w:t>
            </w:r>
            <w:r>
              <w:rPr>
                <w:sz w:val="24"/>
                <w:szCs w:val="24"/>
              </w:rPr>
              <w:t xml:space="preserve"> «О досрочном сложении полномочий депутата Собрания депутатов Новоегорлыкского сельского поселения пятого созыва»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794" w:gutter="0" w:header="720" w:top="777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697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a697f"/>
    <w:pPr>
      <w:keepNext w:val="true"/>
      <w:tabs>
        <w:tab w:val="clear" w:pos="720"/>
        <w:tab w:val="left" w:pos="1440" w:leader="none"/>
      </w:tabs>
      <w:spacing w:lineRule="auto" w:line="204"/>
      <w:ind w:left="1440" w:right="-567" w:hanging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ca697f"/>
    <w:pPr>
      <w:keepNext w:val="true"/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link w:val="3"/>
    <w:qFormat/>
    <w:rsid w:val="00ca697f"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link w:val="4"/>
    <w:qFormat/>
    <w:rsid w:val="00ca697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rsid w:val="00ca697f"/>
    <w:pPr>
      <w:keepNext w:val="true"/>
      <w:numPr>
        <w:ilvl w:val="0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a697f"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rsid w:val="00ca697f"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ca697f"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rsid w:val="00ca697f"/>
    <w:pPr>
      <w:keepNext w:val="true"/>
      <w:spacing w:lineRule="auto" w:line="228"/>
      <w:ind w:left="720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a697f"/>
    <w:rPr/>
  </w:style>
  <w:style w:type="character" w:styleId="FootnoteCharacters">
    <w:name w:val="Footnote Characters"/>
    <w:semiHidden/>
    <w:qFormat/>
    <w:rsid w:val="00b275f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ae20c1"/>
    <w:rPr>
      <w:color w:val="0000FF"/>
      <w:u w:val="single"/>
    </w:rPr>
  </w:style>
  <w:style w:type="character" w:styleId="Style5" w:customStyle="1">
    <w:name w:val="Нижний колонтитул Знак"/>
    <w:link w:val="Footer"/>
    <w:uiPriority w:val="99"/>
    <w:qFormat/>
    <w:rsid w:val="00e743c3"/>
    <w:rPr>
      <w:sz w:val="28"/>
    </w:rPr>
  </w:style>
  <w:style w:type="character" w:styleId="4" w:customStyle="1">
    <w:name w:val="Заголовок 4 Знак"/>
    <w:link w:val="Heading4"/>
    <w:qFormat/>
    <w:rsid w:val="00d15399"/>
    <w:rPr>
      <w:b/>
      <w:sz w:val="28"/>
    </w:rPr>
  </w:style>
  <w:style w:type="character" w:styleId="Style6" w:customStyle="1">
    <w:name w:val="Основной текст с отступом Знак"/>
    <w:basedOn w:val="DefaultParagraphFont"/>
    <w:qFormat/>
    <w:rsid w:val="00c3203a"/>
    <w:rPr>
      <w:sz w:val="28"/>
    </w:rPr>
  </w:style>
  <w:style w:type="character" w:styleId="Appleconvertedspace" w:customStyle="1">
    <w:name w:val="apple-converted-space"/>
    <w:basedOn w:val="DefaultParagraphFont"/>
    <w:qFormat/>
    <w:rsid w:val="008b35d9"/>
    <w:rPr/>
  </w:style>
  <w:style w:type="character" w:styleId="5" w:customStyle="1">
    <w:name w:val="Заголовок 5 Знак"/>
    <w:basedOn w:val="DefaultParagraphFont"/>
    <w:link w:val="Heading5"/>
    <w:qFormat/>
    <w:rsid w:val="00034aa0"/>
    <w:rPr>
      <w:b/>
      <w:sz w:val="28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9a62b2"/>
    <w:rPr>
      <w:sz w:val="28"/>
    </w:rPr>
  </w:style>
  <w:style w:type="character" w:styleId="3" w:customStyle="1">
    <w:name w:val="Заголовок 3 Знак"/>
    <w:link w:val="Heading3"/>
    <w:qFormat/>
    <w:rsid w:val="00ad3213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97f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ca697f"/>
    <w:pPr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ca697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5"/>
    <w:uiPriority w:val="99"/>
    <w:rsid w:val="00ca697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rsid w:val="00ca697f"/>
    <w:pPr>
      <w:jc w:val="both"/>
    </w:pPr>
    <w:rPr/>
  </w:style>
  <w:style w:type="paragraph" w:styleId="TextBodyIndent">
    <w:name w:val="Body Text Indent"/>
    <w:basedOn w:val="Normal"/>
    <w:link w:val="Style6"/>
    <w:rsid w:val="00ca697f"/>
    <w:pPr>
      <w:spacing w:lineRule="auto" w:line="216"/>
      <w:ind w:left="720" w:hanging="0"/>
    </w:pPr>
    <w:rPr/>
  </w:style>
  <w:style w:type="paragraph" w:styleId="Footnote">
    <w:name w:val="Footnote Text"/>
    <w:basedOn w:val="Normal"/>
    <w:semiHidden/>
    <w:rsid w:val="00b275fe"/>
    <w:pPr/>
    <w:rPr>
      <w:sz w:val="20"/>
    </w:rPr>
  </w:style>
  <w:style w:type="paragraph" w:styleId="BalloonText">
    <w:name w:val="Balloon Text"/>
    <w:basedOn w:val="Normal"/>
    <w:semiHidden/>
    <w:qFormat/>
    <w:rsid w:val="00a02992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qFormat/>
    <w:rsid w:val="000e6f5a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bd17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939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egorlikskaya-adm.ru/" TargetMode="External"/><Relationship Id="rId3" Type="http://schemas.openxmlformats.org/officeDocument/2006/relationships/hyperlink" Target="http://yandex.ru/clck/jsredir?from=yandex.ru%3Bsearch%2F%3Bweb%3B%3B&amp;text=&amp;etext=1366.dsdHI2tbuWD2y54qQs_vhUJOHswUzoKSw6LktCavZ1Z2VBgq0AQE9iDigwAKeuhCr2BhBNXgR7kvsSky4UlJF0BaVIPuw4X876jcfpX1hgzDMOi4igvmzpk35tmMy6_idlOfhe-cPQ4dfn7BTMmAnLFivVKUMRNI9ZOl4oT3c4Q.aedf07ff5bbdb8196ca930c75b3634e20ad3ea60&amp;uuid=&amp;state=PEtFfuTeVD4jaxywoSUvtJXex15Wcbo_WC5IbL5gF2nA55R7BZzfUbx-UGhzxgeV&amp;data=UlNrNmk5WktYejR0eWJFYk1LdmtxbXYwSGRMME1NTFNGc1FsdEZSWHJ4R09Bc0lOXzBrX3lEdUZUNkpSNXBaTzVpZFJqN1YzVlFzM2RUSnhCbXZuUDRHTGNOczVvdWNvWTczTTl5TnhIcmw2b3ZPWmtGQWthZw&amp;b64e=2&amp;sign=4d1cece0e79289649ae7853da89eaad7&amp;keyno=0&amp;cst=AiuY0DBWFJ4EhnbxqmjDhcMOUd2AqKgGp6nCzpxjtlyHkmxi41EP3sNdNS2lVNDfDIz4M41h4HQdv-S0mF8KYWpUOo0hxoS_hcRgepaYHeWR3_R-xJ83SMJr764OlPDrJsqKbyIifurg_WCl--ueKvo5EdeVGq9b6oAjAgIcCUf7DbM0GzY05y3Y3LRX23fWAf300O19qRvb4DNEr-Zj4GTLwNH_XiPnfa7yfOTj4R3BL3COGKENCxmj7vQ1wRPp3wckZH5Y6A4L0rTO2j6ISKZqdmat8p8DDb6lRUb67KGwyeFyLwVvLeqqDw0ReApoNWPc6T-mEmY4YQvqjQPpqYT0HSLiKpZW7DT9AWQmixWGA6shOOuOk-1i3EBCG4DbAhjD6Ff43oYXu0pmWeBDbW6Yf7R-f9YZO_ZY1NuUWIEVyngfy8q4cKnlRHPRUGAAfEYedPfHnEUa3RzPe2LAJKQeSJWhtdQ3j_8Xm02nF_AODz4Tr-DAd51mr88_LwL0xgfpX5DHB-F2zaDbGV0ozQ&amp;ref=orjY4mGPRjk5boDnW0uvlrrd71vZw9kpibIAK_uZ4bX2d0VUnsewRf_stGH-rdQthDQFt3Q_Dd8BYw_fvI2eC_tQTb-L6mzhmHPFmO6XSzVaEhv30QjcYnGGydfz6dca9IDMYAAxVSH0J_RyxQxLBkOCTD57xK-JfM7cS_VQCeUXlXIZTb5krKvCvR86e_CGGkTxzf781V4CQsMJNMkadFwQT_T_mg0Xp7wM8m0rjiYXns5nNPcsY8DZJcH9IEvGAb4HJjVCQiIHgK3C6r1gbvLC671hvt9YitB4JD4wf8n7fTZu9Kv4cy_XVO5bBBQQ5tW_0lH5d8GFWyHm8qDHhyDmmt9MILuMwwgWv-KWqGQs5w16lt_mViILxu_OZOKbNJYweB7sJIsMOT1JMuHfwIDNtkYzDPODy0V1ef9MtFXdPGCMvCKVSNq95fTRIQNcC6IdYK6MM4PQsEs4cr81UCjCgG9PuSIvdCHGwLeCsQMW5WmMk3Empy3ZF4r-apUhiqksGJFwjnXZ38paCZEAdw&amp;l10n=ru&amp;cts=1490081439282&amp;mc=1.405639062229566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  <Pages>15</Pages>
  <Words>4078</Words>
  <Characters>23245</Characters>
  <CharactersWithSpaces>27269</CharactersWithSpaces>
  <Paragraphs>5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51:00Z</dcterms:created>
  <dc:creator>Датченко А.Н.</dc:creator>
  <dc:description/>
  <dc:language>en-US</dc:language>
  <cp:lastModifiedBy>1</cp:lastModifiedBy>
  <cp:lastPrinted>2022-05-16T10:27:00Z</cp:lastPrinted>
  <dcterms:modified xsi:type="dcterms:W3CDTF">2022-05-17T15:49:00Z</dcterms:modified>
  <cp:revision>7</cp:revision>
  <dc:subject/>
  <dc:title>ПАСПОР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